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«в цифру», навстречу интересам люд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временном мире цифровизация становится неотъемлемой частью нашей жизни. Внедрение информационных технологий позволяет значительно упростить взаимодействие граждан с государственными органами. Одним из ярких примеров является предоставление электронных услуг Росреестра и ППК «Роскадастр». Подробнее об особенностях предоставления данных услуг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раждане имеют возможность подать заявление об осуществлении учетно-регистрационных действий в электронном виде при наличии доступа в интернет и усиленной квалифицированной электронной подписи. Кроме того, ряд заявлений в Росреестр можно представить в электронной форме через личный кабинет на официальном сайте ведомства без применения усиленной квалифицированной электронной подписи (УКЭ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Использование электронных услуг Росреестра и Роскадастра – это шаг вперед, навстречу интересам людей, а также в сторону упрощения взаимодействия с государством. Благодаря современным цифровым технологиям граждане могут своевременно решать вопросы, связанные с недвижимостью, не выходя из дома. Это не только экономит время и ресурсы, но и повышает уровень комфорта при взаимодействии с государственными структурами», - </w:t>
      </w:r>
      <w:r>
        <w:rPr>
          <w:rFonts w:cs="Times New Roman" w:ascii="Times New Roman" w:hAnsi="Times New Roman"/>
          <w:sz w:val="28"/>
          <w:szCs w:val="28"/>
        </w:rPr>
        <w:t xml:space="preserve">отмечает начальник отдела обеспечения ведения и нормализации данных ЕГРН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й Ос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электронных сервисов – очень важный аспект деятельности Росреестра. Так, электронная ипотека в Краснодарском крае достигает 90%. Доля онлайн-ипотеки, оформленной менее чем за сутки, также составляет 91%. Электронная регистрации договоров участия в долевом строительстве – 92%, доля электронных услуг для органов власти и местного самоуправления – 100%. Кадастровый учет и (или) регистрация прав в электронном виде сейчас составляют чуть более 60%», </w:t>
      </w:r>
      <w:r>
        <w:rPr>
          <w:rFonts w:cs="Times New Roman" w:ascii="Times New Roman" w:hAnsi="Times New Roman"/>
          <w:sz w:val="28"/>
          <w:szCs w:val="28"/>
        </w:rPr>
        <w:t xml:space="preserve">– сообщ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Ос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использования электронных услуг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х получения из любой точки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: отсутствие необходимости личного посещения офисов многофункционального центра по предоставлению государственных и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любое удобное время, круглосуточно и без выход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процедуры: получение информации о ходе предоставления государственных услуг в режиме onl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: доступность сервисов через интернет-порталы, простота навигации и интуитивно понятный интерфей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финансовых затрат: экономия на транспортных расходах и отсутствие временных издерж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анных: защита информации посредством современных криптографических методов и соответствие требованиям российского законодательства в области защит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лучить доступ к электронному сервису «Личный кабинет» на официальном сайте Росреестра, гражданину достаточно иметь подтвержденную учетную запись на портале государствен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пытке входа в «Личный кабинет» на сайте ведомства система сама предложит пройти авторизацию на портале государственных услуг. Таким образом, авторизация обеспечит доступ к «Личному кабинету» пользователя. Для юридических лиц учетная запись на портале государственных услуг должна быть привязана к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электронными услугами достаточно просто. Для получения доступа, необходимо выполнить несколько ша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 на портале Гос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вою личность одним из предложенных способ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ужную услугу на сайте Росреестра или Роскадас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и приложить необходимые док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услугу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дить статус заявки и получить результат в электронном виде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1T09:17:00Z</dcterms:modified>
  <cp:revision>9</cp:revision>
  <dc:subject/>
  <dc:title/>
</cp:coreProperties>
</file>