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295" cy="633730"/>
            <wp:effectExtent l="0" t="0" r="0" b="0"/>
            <wp:wrapTight wrapText="bothSides">
              <wp:wrapPolygon edited="0">
                <wp:start x="2316" y="748"/>
                <wp:lineTo x="1681" y="3147"/>
                <wp:lineTo x="1013" y="3594"/>
                <wp:lineTo x="473" y="4644"/>
                <wp:lineTo x="473" y="5542"/>
                <wp:lineTo x="315" y="7193"/>
                <wp:lineTo x="346" y="11537"/>
                <wp:lineTo x="791" y="13034"/>
                <wp:lineTo x="823" y="13485"/>
                <wp:lineTo x="1395" y="15136"/>
                <wp:lineTo x="1395" y="15587"/>
                <wp:lineTo x="1839" y="17531"/>
                <wp:lineTo x="1681" y="18428"/>
                <wp:lineTo x="1681" y="19479"/>
                <wp:lineTo x="2283" y="20832"/>
                <wp:lineTo x="2316" y="20832"/>
                <wp:lineTo x="2538" y="20832"/>
                <wp:lineTo x="2570" y="20832"/>
                <wp:lineTo x="2888" y="19931"/>
                <wp:lineTo x="7651" y="19931"/>
                <wp:lineTo x="19783" y="18279"/>
                <wp:lineTo x="19752" y="17531"/>
                <wp:lineTo x="21148" y="17382"/>
                <wp:lineTo x="21434" y="16931"/>
                <wp:lineTo x="21403" y="14987"/>
                <wp:lineTo x="19910" y="12736"/>
                <wp:lineTo x="20513" y="10341"/>
                <wp:lineTo x="20640" y="6290"/>
                <wp:lineTo x="19814" y="6142"/>
                <wp:lineTo x="10510" y="5096"/>
                <wp:lineTo x="10097" y="4644"/>
                <wp:lineTo x="7746" y="2696"/>
                <wp:lineTo x="5841" y="1948"/>
                <wp:lineTo x="2538" y="748"/>
                <wp:lineTo x="2316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стоимость объекта недвижимости: как узнать и измени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стоимость объекта недвижимости – это полученный на определенную дату результат оценки объекта недвижимости, определяемый на основе ценообразующих факторов в соответствии с Федеральным законом от 03.07.2016 №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37-Ф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Подробнее о функциональных особенностях кадастровой стоимости информируют экспер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Управления Росреестра по Краснодарскому кра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применяется для определения суммы налога на имущество физических лиц, земельного налога, налога на недвижимость организаций, арендной платы за земельные участки, принадлежащие государству или муниципалитету, а также при расчетах компенсаций при изъятии земли государством или муниципальных орга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определение кадастровой стоимости объектов недвижимости после осуществления их государственного кадастрового учета проводит ГБУ КК «Крайтехинвентаризация – Краевое БТИ». Далее сведения о кадастровой стоимости поступают в филиал ППК «Роскадастр» по Краснодарскому краю и вносятся в Единый государственный реестр недвижимости (ЕГРН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ные процедуры, связанные с определением кадастровой стоимости объектов недвижимости после их государственного кадастрового учета, занимают </w:t>
      </w:r>
      <w:r>
        <w:rPr>
          <w:rFonts w:cs="Times New Roman" w:ascii="Times New Roman" w:hAnsi="Times New Roman"/>
          <w:b/>
          <w:sz w:val="28"/>
          <w:szCs w:val="28"/>
        </w:rPr>
        <w:t>до 21 рабочего дня</w:t>
      </w:r>
      <w:r>
        <w:rPr>
          <w:rFonts w:cs="Times New Roman" w:ascii="Times New Roman" w:hAnsi="Times New Roman"/>
          <w:sz w:val="28"/>
          <w:szCs w:val="28"/>
        </w:rPr>
        <w:t>. По истечении этого периода информация о кадастровой стоимости объекта недвижимости будет доступн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осреестра (rosreestr.gov.ru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ортале «Госуслуг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выписки о кадастровой стоимости посредством личного обращения в многофункциональный центр. Выписка из ЕГРН о кадастровой стоимости объекта недвижимости предоставляется бесплатно по запросам любых лиц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«При определении кадастровой стоимости зданий, помещений, сооружений, объектов незавершенного строительства, машино-мест учитываются немало факторов. Среди них – местоположение, год постройки, факт нахождения объекта недвижимости в ветхом или аварийном состоянии и др. Знание своей кадастровой стоимости и умение ее оспорить помогает собственникам оптимизировать налогообложение и защитить интересы, связанные с недвижимостью»</w:t>
      </w:r>
      <w:r>
        <w:rPr>
          <w:rFonts w:cs="Times New Roman" w:ascii="Times New Roman" w:hAnsi="Times New Roman"/>
          <w:sz w:val="28"/>
          <w:szCs w:val="28"/>
        </w:rPr>
        <w:t xml:space="preserve">, – поясняет начальник отдела кадастровой стоимости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 Морозов. 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«Недавно Президентом подписан Федеральный закон от 23.07.2025 № 243-ФЗ, внесший 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нения в Федеральный закон от 03.07.2016 №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37-ФЗ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изменениями с </w:t>
      </w:r>
      <w:r>
        <w:rPr>
          <w:rFonts w:cs="Times New Roman" w:ascii="Times New Roman" w:hAnsi="Times New Roman"/>
          <w:b/>
          <w:i/>
          <w:sz w:val="28"/>
          <w:szCs w:val="28"/>
        </w:rPr>
        <w:t>1 января 2026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кадастровая оценка во всех субъектах РФ будет проводиться с использованием единого программного обеспечения –  Единой цифровой платформы «Национальная система пространственных данных» . Все участники процесса будут взаимодействовать в рамках единой системы на основе актуальных данных»,</w:t>
      </w:r>
      <w:r>
        <w:rPr>
          <w:rFonts w:cs="Times New Roman" w:ascii="Times New Roman" w:hAnsi="Times New Roman"/>
          <w:sz w:val="28"/>
          <w:szCs w:val="28"/>
        </w:rPr>
        <w:t xml:space="preserve"> – подчеркнул заместитель руководител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Осип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оминаем, что обращение о предоставлении разъяснений, связанных с определением указанной кадастровой стоимости, либо обращение об исправлении ошибок, допущенных при определении кадастровой стоимости, юридические и физические лица, а также органы государственной власти и органы местного самоуправления могут направить в ГБУ «Крайтехинвентаризация – Краевое БТИ»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00504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consultant.ru/document/cons_doc_LAW_200504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13T09:05:00Z</dcterms:modified>
  <cp:revision>4</cp:revision>
  <dc:subject/>
  <dc:title/>
</cp:coreProperties>
</file>