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краевого Роскадастра делятся механизмом исправления реестровой ошиб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овая ошибка – это ошибка, воспроизведенная в Едином государственном реестре недвижимости (ЕГРН) и допущенная в межевом, техническом плане, карте-плане территории, акте обследования и ином документе, представленном в орган регистрации прав. Такую ошибку могут допустить, в том числе, специалисты, осуществляющие кадастровые работы, комплексные кадастровые работы. О том, как исправить такую ошибку,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правление реестровой ошибки осуществляется в том случае, если это не влечет за собой прекращение, возникновение, переход зарегистрированного права на объект недвижимости. </w:t>
      </w:r>
      <w:r>
        <w:rPr>
          <w:rFonts w:cs="Times New Roman" w:ascii="Times New Roman" w:hAnsi="Times New Roman"/>
          <w:sz w:val="28"/>
          <w:szCs w:val="28"/>
        </w:rPr>
        <w:t>Выявить данную ошибку можно при проведении учетно-регистрационных действий или при внесении в Единый государственный реестр недвижимости сведений о местоположении объектов реестра гран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еред исправлением реестровой ошибки рекомендуем исправить ошибку в самих документах. Для этого важно обратиться туда, где изначально была совершена ошибка, например, к кадастровому инженер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Реестровая ошибка устраняется по решению государствен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регистратора прав в тече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пяти рабочих дне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 со дня получения документов либо на основании решения суда», –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тмечает заместитель директора-главный технолог филиала ППК «Роскадастр» по Краснодарскому кра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Андрей Власенко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ить реестровую ошибку можно, подав заявление в установленной форме в Росреестр. Обращаем внимание, что заявление на исправление реестровой ошибки может подать только собственник недвижим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ответствующей процедуры необходимо иметь следующие докумен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 заявителя, кадастровый номер объекта недвижимост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 верными сведениями, необходимыми для ис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если правообладателем объекта недвижимости не представлены документы, на основании которых устраняется реестровая ошибка (заявление о государственном кадастровом учете в связи с изменением основных сведений об объекте недвижимости, межевой план или технический план), орган регистрации прав вносит изменения в сведения ЕГРН без согласия их правообладателя при наличии необходимых для этого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воевременного предоставления заявления орган регистрации прав вносит изменения до истечения указанного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процессе реализации государственной программы «Национальная система пространственных данных» выявляются ошибки в документах, на основании которых сведения были внесены в ЕГРН – то есть реестровые ошибки. Их может выявить как сам правообладатель объекта недвижимости, так и орган регистрации пра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выявлении Росреестром реестровой ошибки специалистами проводится анализ имеющихся документов – как содержащихся в государственном фонде данных, так и представленных заинтересованными лицами. Если ошибка подтверждается, начинается процедура исправления, причём без привлечения средств правообладателей», </w:t>
      </w:r>
      <w:r>
        <w:rPr>
          <w:rFonts w:cs="Times New Roman" w:ascii="Times New Roman" w:hAnsi="Times New Roman"/>
          <w:sz w:val="28"/>
          <w:szCs w:val="28"/>
        </w:rPr>
        <w:t xml:space="preserve">– отмечает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Дмитрий Чернобров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правления реестровой ошибки допускается увеличение площади земельного участка не более чем на 10% или ее уменьшение не более чем на 5% относительно площади земельного участка, сведения о котором содержатся в ЕГРН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более детально ознакомиться с механизмом исправления реестровых ошибок возможно, обратившись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7.2015 №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воевременное выявление реестровой ошибки позволяет предотвратить юридические проблемы между собственниками земельных участков, зданий и сооружений, а также избежать сложностей при совершении сделок купли-продажи, дарении, наследовании объектов недвижимост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182661/eb949852dbe72671f46c225fd6c28e9cecbe64da/" TargetMode="External"/><Relationship Id="rId5" Type="http://schemas.openxmlformats.org/officeDocument/2006/relationships/hyperlink" Target="https://www.consultant.ru/document/cons_doc_LAW_182661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5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7-15T10:10:00Z</dcterms:modified>
  <cp:revision>44</cp:revision>
  <dc:subject/>
  <dc:title/>
</cp:coreProperties>
</file>