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ый кадастровый инженер – залог надежности и прозрачности системы учета объектов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июля по всей России отмечается День кадастрового инженера. Профессиональный праздник был учрежден в 2008 году. Именно от опыта, уровня профессиональных навыков такого специалиста зависит надежность и прозрачность системы учета объектов недвижимости, что способствует развитию экономики страны и защите имущественных прав граждан. Подробнее о назначении кадастрового инженера, а также о ключевых требованиях к данному специалисту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кадастрового инженера регулируется Федеральным законом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24 июля 2007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инженером признается физическое лицо, являющееся членом саморегулируемой организации кадастровых инженеров. При этом он может быть членом только одной саморегулируемой организации (СРО)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дастровый инженер играет ключевую роль в обеспечении точности и законности учета объектов недвижимости в России. Его деятельность направлена на правильное оформление документов, определение границ земельных участков и регистрацию недвижимости в государственном реестре. Согласно действующему законодательству, кадастровым инженером может стать лицо, имеющее высшее образование и прошедшее специальную аттестацию. Контроль качества выполняемых специалистом работ осуществляет саморегулируемая организация, в которой состоит кадастровый инженер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 оформляет следующие виды докумен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евой план – при подготовке документов для установления местоположения границ и площади земельного участка, учета изменений земельного участ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– при подготовке сведений для постановки на учет сооружения, помещения, машино-места, объекта незавершенного строительства, учета его изменений или учета его ча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я – при подготовке документов для снятия с кадастрового учета соответствующих объек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-план территории – составляется по результатам выполнения комплексных кадастров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ежевания территории – формируется с целью разграничения отдельных участ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инадлежность специалиста к СРО возможно в несколько кликов. Для этого необходимо перейти на сайт Росреестра. Далее следует выбрать разде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;Courier New" w:ascii="Montserrat;Courier New" w:hAnsi="Montserrat;Courier New"/>
          <w:color w:val="334059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тал позволяет узнать сведения о номере квалификационного аттестата кадастрового инженера, а также СРО, в котором тот состои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едует сверить полученную информацию </w:t>
      </w:r>
      <w:r>
        <w:rPr>
          <w:rFonts w:cs="Times New Roman" w:ascii="Times New Roman" w:hAnsi="Times New Roman"/>
          <w:bCs/>
          <w:sz w:val="28"/>
          <w:szCs w:val="28"/>
        </w:rPr>
        <w:t>с реквизитами в документе, представленном специалистом по вашей просьб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ивность работы кадастрового инженера возможно благодаря соответствующе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кже представленном на портале ведом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202432"/>
          <w:sz w:val="28"/>
          <w:szCs w:val="28"/>
          <w:shd w:fill="FFFFFF" w:val="clear"/>
        </w:rPr>
        <w:t>«Управление Росреестра по Краснодарскому краю ежеквартально формирует рейтинг кадастровых инженеров, работающих на территории Краснодарского края.</w:t>
      </w:r>
      <w:r>
        <w:rPr>
          <w:rFonts w:cs="Times New Roman" w:ascii="Times New Roman" w:hAnsi="Times New Roman"/>
          <w:i/>
          <w:color w:val="E1E3E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лучения качественного результата проведения работ необходимо выбрать квалифицированного специалиста, и мы рекомендуем гражданам перед заключением договора на выполнение кадастровых работ ознакомиться с рейтингом кадастровых инженеров. Рейтинг позволяет узнать информацию о специалистах, получить достоверные сведения и хороший результат»</w:t>
      </w:r>
      <w:r>
        <w:rPr>
          <w:rFonts w:cs="Times New Roman" w:ascii="Times New Roman" w:hAnsi="Times New Roman"/>
          <w:sz w:val="28"/>
          <w:szCs w:val="28"/>
        </w:rPr>
        <w:t xml:space="preserve">, – отмет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специалиста с ним заключается договор на оказание услуг. Необходимо обратить внимание на то, чтобы в документе были подробно указаны все выполняемые инженером работы, их сроки и стоимость. К договору прилагается смета, утвержденная заказчиком, и задание на выполнение рабо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найти кадастрового инженера в соответствии со своим запросом стало проще благодар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 Росреестра. Он включает в себя подробный список данных специалистов со встроенной панелью фильтров.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ЭПКР позволяет дистанционно заключить договор с кадастровым инженером, подписать документ, а также произвести оплату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hyperlink" Target="https://rosreestr.gov.ru/activity/" TargetMode="External"/><Relationship Id="rId6" Type="http://schemas.openxmlformats.org/officeDocument/2006/relationships/hyperlink" Target="https://rosreestr.gov.ru/activity/vnesenie-svedeniy-v-gosudarstvennyy-reestr-samoreguliruemykh-organizatsiy-operatorov-elektronnykh-pl/" TargetMode="External"/><Relationship Id="rId7" Type="http://schemas.openxmlformats.org/officeDocument/2006/relationships/hyperlink" Target="https://rosreestr.gov.ru/wps/portal/p/cc_ib_portal_services/cc_ib_sro_reestrs" TargetMode="External"/><Relationship Id="rId8" Type="http://schemas.openxmlformats.org/officeDocument/2006/relationships/hyperlink" Target="https://rosreestr.gov.ru/open-service/statistika-i-analitika/reyting-kadastrovykh-inzhenerov/" TargetMode="External"/><Relationship Id="rId9" Type="http://schemas.openxmlformats.org/officeDocument/2006/relationships/hyperlink" Target="https://epkr.rosreestr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5T09:08:00Z</dcterms:modified>
  <cp:revision>18</cp:revision>
  <dc:subject/>
  <dc:title/>
</cp:coreProperties>
</file>