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7975" cy="563880"/>
            <wp:effectExtent l="0" t="0" r="0" b="0"/>
            <wp:wrapTight wrapText="bothSides">
              <wp:wrapPolygon edited="0">
                <wp:start x="1875" y="13"/>
                <wp:lineTo x="358" y="2565"/>
                <wp:lineTo x="-3" y="3658"/>
                <wp:lineTo x="-62" y="6214"/>
                <wp:lineTo x="-62" y="9506"/>
                <wp:lineTo x="-3" y="11699"/>
                <wp:lineTo x="1442" y="17546"/>
                <wp:lineTo x="1297" y="18646"/>
                <wp:lineTo x="1297" y="20102"/>
                <wp:lineTo x="1803" y="21201"/>
                <wp:lineTo x="2309" y="21201"/>
                <wp:lineTo x="7147" y="21201"/>
                <wp:lineTo x="21595" y="18646"/>
                <wp:lineTo x="21595" y="15354"/>
                <wp:lineTo x="21446" y="14623"/>
                <wp:lineTo x="20146" y="11699"/>
                <wp:lineTo x="20724" y="10963"/>
                <wp:lineTo x="20868" y="8044"/>
                <wp:lineTo x="20724" y="5121"/>
                <wp:lineTo x="11624" y="2565"/>
                <wp:lineTo x="2309" y="13"/>
                <wp:lineTo x="1875" y="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е услуги ППК «Роскадастр»: быстро, удобно и качествен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сс оформления сделок купли-продажи недвижимости сложен – необходимо не только правильно подготовить документы для сделки, но и осуществить регистрацию имущественных прав в установленном порядке. О том, как это сделать грамотно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недвижимости в Росреестре – это лишь финальный этап скрупулезной работы специалистов. Как показывает практика, при проведении операций с недвижимостью существуют риски, а пострадавшими в таких ситуациях обычно выступают добросовестные приобретатели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е составление и оформление договора может за собой повлечь последствия, которые окажутся неблагоприятными. Например, его могут признать незаключенным или недействительным, а также он может стать причиной обращения в различные судебные инста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5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в дальнейшем избежать таких ситуаций, необходимо обратиться к опытному специалисту. Именно он оценивает риски приобретения или отчуждения имущества. Специалист также проверяет документы и адаптирует договор, подготовленный сторонами сделки, либо самостоятельно составляет юридически корректный договор купли-продажи, дарения и др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450" w:after="255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1F21"/>
          <w:sz w:val="28"/>
          <w:szCs w:val="28"/>
          <w:lang w:eastAsia="ru-RU"/>
        </w:rPr>
        <w:t xml:space="preserve">Преимущества работы с профессионалами краевого Роскадастра очевидн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3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ших специалистов обширный опыт работы в сфере сделок с недвижим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3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редоставляются одинаково качественно любому нашему клиенту независимо от его правового стату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3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казания услуг мы выполняем поставленные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3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ентоспособная цена оказания услуг (фиксированный тариф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В наше время, живя в условиях динамично развивающегося общества, где дорога практически каждая свободная минута, краевой Роскадастр готов предложить услуги по выездному обслуживанию и курьерской доставке документов. Каждому клиенту гарантированы качественный прием документов для осуществления учетно-регистрационных действий, доставка документов, подготовленных по факту рассмотрения запросов о предоставлении сведений  Единого государственного реестра недвижимости (ЕГРН) , а также заявлений об осуществлении государственного кадастрового учета и (или) государственной регистрации прав, дома или в офисе. Подать или получить документы можно без очередей и необходимости отпрашиваться с рабо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– отмечает начальник отдела выездных услуг филиала ППК «Роскадастр» по Краснодарскому кра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тон Мокруши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раевым Роскадастром платных услуг осуществляется на территории всего края – достаточно обратиться в любой территориальный отдел филиала Компании, функционирующий в каждом районе Краснодарского кра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Напоминаем, что узнать дополнительную информацию о порядке получения аналитической информации возможно по e-mail филиала ППК «Роскадастр» по Краснодарскому краю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ilial@23.kadast.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</w:t>
        </w:r>
      </w:hyperlink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slugi-pay@23.kadastr.ru</w:t>
        </w:r>
      </w:hyperlink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или по телефон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8(861) 992-13-01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504" r="-299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0" t="-510" r="-510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6710" cy="3435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31" r="-1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mailto:filial@23.kadast.ru" TargetMode="External"/><Relationship Id="rId5" Type="http://schemas.openxmlformats.org/officeDocument/2006/relationships/hyperlink" Target="mailto:uslugi-pay@23.kadastr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03T10:55:00Z</dcterms:modified>
  <cp:revision>4</cp:revision>
  <dc:subject/>
  <dc:title/>
</cp:coreProperties>
</file>