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ыше 2,9 тыс. санитарно-защитных зон предприятий Краснодарского края внесены в ЕГР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ажнейшей задачей обеспечения безопасной среды является соблюдения охранных зон, зон санитарной охраны, а также санитарно-защитных зон, устанавливаемых от объектов негативного воздействия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 подробно рассказали о том, что представляют собой санитарно-защитные зоны предприятий южного региона, и поделились результатами проделанной работы в данн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жим санитарно-защитных зон вводится для защиты здоровья граждан от вредного воздействия предприятий с высоким классом промышленной опас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го таких классов 5, в зависимости от класса устанавливается размер санитарно-защитных зо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факторами опасного воздействия на человека являются загрязнения воздуха и превышения шумовых показателей. Например, для уменьшения уровня воздействия шума на человека вдоль автомагистралей при наличии вблизи жилой застройки устанавливают шумоизоляционные экр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санитарно-защитных зон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–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 Как любое ограничение, санитарно-защитные зоны должны быть внесены в Единый государственный реестр недвижимости (ЕГРН) и отражены в документации по планировке территории: генеральном плане и карте градостроительного зонирования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«Благодаря совместной работе филиала ППК «Роскадастр» по Краснодарскому краю и Управления Федеральной службы по надзору в сфере защиты прав потребителей и благополучия человека по Краснодарскому краю на сегодняшний день в Единый государственный реестр недвижимости внесено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2920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анитарно-защитных зон в отношении предприятий, расположенных на территории Краснодарского кра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–  отмечает начальник отдела ведения реестра границ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митрий Тонхоное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анитарно-защитные зоны будут обязательно учитывать при подготовке документации по планировке территории, планировании размещения объектов на территории муниципальных образований Краснодарского края, выдаче разрешений на строительство и т.д. Кроме того, их внесение в ЕГРН позволит минимизировать дальнейшие споры организации – владельца опасного промышленного объекта с собственниками земельных участков, обремененных санитарно-защитной зо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6-16T05:46:00Z</dcterms:modified>
  <cp:revision>24</cp:revision>
  <dc:subject/>
  <dc:title/>
</cp:coreProperties>
</file>