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7975" cy="563880"/>
            <wp:effectExtent l="0" t="0" r="0" b="0"/>
            <wp:wrapTight wrapText="bothSides">
              <wp:wrapPolygon edited="0">
                <wp:start x="1875" y="13"/>
                <wp:lineTo x="358" y="2565"/>
                <wp:lineTo x="-3" y="3658"/>
                <wp:lineTo x="-62" y="6214"/>
                <wp:lineTo x="-62" y="9506"/>
                <wp:lineTo x="-3" y="11699"/>
                <wp:lineTo x="1442" y="17546"/>
                <wp:lineTo x="1297" y="18646"/>
                <wp:lineTo x="1297" y="20102"/>
                <wp:lineTo x="1803" y="21201"/>
                <wp:lineTo x="2309" y="21201"/>
                <wp:lineTo x="7147" y="21201"/>
                <wp:lineTo x="21595" y="18646"/>
                <wp:lineTo x="21595" y="15354"/>
                <wp:lineTo x="21446" y="14623"/>
                <wp:lineTo x="20146" y="11699"/>
                <wp:lineTo x="20724" y="10963"/>
                <wp:lineTo x="20868" y="8044"/>
                <wp:lineTo x="20724" y="5121"/>
                <wp:lineTo x="11624" y="2565"/>
                <wp:lineTo x="2309" y="13"/>
                <wp:lineTo x="1875" y="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циональная система пространственных данных – удобная платформа для </w:t>
      </w:r>
      <w:r>
        <w:rPr>
          <w:rFonts w:cs="Times New Roman" w:ascii="Times New Roman" w:hAnsi="Times New Roman"/>
          <w:b/>
          <w:sz w:val="28"/>
          <w:szCs w:val="28"/>
        </w:rPr>
        <w:t>поиска места для строительства ж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брать земельный участок, подходящий для строительства дома, возможно в дистанционном формате в рамках Федеральной государственной географической информационной системы «Единая цифровая платформа «Национальная система пространственных данных» (ФГИС ЕЦП НСПД). О преимуществах данного подхода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мним, что платформа ФГИС ЕЦП НСПД действует в соответствии с одноименной государственной программой, утвержденной в 2021 году. Система объединяет открытые пространственные данные из множества систем и включает ряд полезных серви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платформы для граждан действует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ервис</w:t>
        </w:r>
      </w:hyperlink>
      <w:r>
        <w:rPr>
          <w:rFonts w:cs="Times New Roman" w:ascii="Times New Roman" w:hAnsi="Times New Roman"/>
          <w:sz w:val="28"/>
        </w:rPr>
        <w:t xml:space="preserve"> «Земля для стройки»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 его помощью возмож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рать земельные участки и территории, находящиеся в государственной или муниципальной собственности и предназначенные для строительства, в том числе для индивидуального жилищного строительства (ИЖ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ить соответствующие участки и территории на наличие градостроительных и иных огранич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Обращаем внимание, что для использования сервиса важно авторизировать свою учетную запись на Госуслуг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«Сервис «Земля для стройки», действующий на основе Единой цифровой платформы «Национальная система пространственных данных», значительно упрощает процесс подбора и приобретения земельных участков для индивидуального жилищного строительства. Использование сервиса существенно упрощает процесс покупки земельного участка и минимизирует временные затраты»</w:t>
      </w:r>
      <w:r>
        <w:rPr>
          <w:rFonts w:cs="Times New Roman" w:ascii="Times New Roman" w:hAnsi="Times New Roman"/>
          <w:sz w:val="28"/>
        </w:rPr>
        <w:t xml:space="preserve">, – 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Для того, чтоб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йти интересующий участок, следует перейти по кнопке </w:t>
      </w:r>
      <w:r>
        <w:rPr>
          <w:rFonts w:cs="Times New Roman" w:ascii="Times New Roman" w:hAnsi="Times New Roman"/>
          <w:b/>
          <w:sz w:val="28"/>
        </w:rPr>
        <w:t>«Найти свободный участок для стройки на карте».</w:t>
      </w:r>
      <w:r>
        <w:rPr>
          <w:rFonts w:cs="Times New Roman" w:ascii="Times New Roman" w:hAnsi="Times New Roman"/>
          <w:sz w:val="28"/>
        </w:rPr>
        <w:t xml:space="preserve"> После данного шага осуществляется переход на карту с подсвеченными участками для стройки. Для уточнения параметров поиска земельного участка необходимо указать адрес или требуемые параметры в расширенном наборе фильт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существить поиск участка можно и посредством списка в разделе </w:t>
      </w:r>
      <w:r>
        <w:rPr>
          <w:rFonts w:cs="Times New Roman" w:ascii="Times New Roman" w:hAnsi="Times New Roman"/>
          <w:b/>
          <w:sz w:val="28"/>
        </w:rPr>
        <w:t>«Найти свободный участок для стройки в списке»</w:t>
      </w:r>
      <w:r>
        <w:rPr>
          <w:rFonts w:cs="Times New Roman" w:ascii="Times New Roman" w:hAnsi="Times New Roman"/>
          <w:sz w:val="28"/>
        </w:rPr>
        <w:t xml:space="preserve">. В результате откроется страница реестра свободных земельных участков, находящихся в государственной или муниципальной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Для уточнения параметров поиска земельного участка следует указать адрес, цель использования и, при необходимости, иные требуемые параметры. Сделать это также можно благодаря встроенному фильтру. 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9" t="-504" r="-299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0" t="-510" r="-510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6710" cy="3435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31" r="-1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nspd.gov.ru/construction-nspd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4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5-12T13:56:00Z</dcterms:modified>
  <cp:revision>6</cp:revision>
  <dc:subject/>
  <dc:title/>
</cp:coreProperties>
</file>