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ая поддержка на проведение кадастровых рабо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краевым Роскадаст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держка военнослужащих и членов их семей находится на особом контроле у государства с самого начала специальной военной операции. Изначально особые меры поддержки и льготы предоставлялись преимущественно мобилизованным гражданам. Но впоследствии большинство из них распространились также на военнослужащих-контрактников и добровольцев, принимающих участие в спецоперации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подробно информируют о том, что представляет собой социальная поддержка в части проведения кадастровых работ и как ее получ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ие кадастровых работ требует значительных финансовых затрат. Государственная помощь позволяет облегчить этот процесс, предоставляя финансовую поддержку и упрощенные условия оформле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В рамках 80-летней годовщины Победы в Великой Отечественной войне филиал ППК «Роскадастр» по Краснодарскому краю информирует, что льготные категории граждан, в том числе участники специальной военной операции (СВО), ветераны войны, члены их семей могут заказать выполнение кадастровых работ в отношении принадлежащих им объектов недвижимости со скидкой в 50%. Главным условием является предоставление документов, удостоверяющих социальный статус гражданина и подтверждающих его право на льготу»</w:t>
      </w:r>
      <w:r>
        <w:rPr>
          <w:rFonts w:cs="Times New Roman" w:ascii="Times New Roman" w:hAnsi="Times New Roman"/>
          <w:sz w:val="28"/>
        </w:rPr>
        <w:t xml:space="preserve">,– отмечает начальник клиентского отдела филиала ППК «Роскадастра» по Краснодарскому краю </w:t>
      </w:r>
      <w:r>
        <w:rPr>
          <w:rFonts w:cs="Times New Roman" w:ascii="Times New Roman" w:hAnsi="Times New Roman"/>
          <w:b/>
          <w:sz w:val="28"/>
        </w:rPr>
        <w:t>Мария Кисел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льготные категории граждан имеют возможность получить консультационно-правовую помощь безвозмездно, обратившись в любой из офисов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етеранов предусмотрена бесплатная услуга выезда на дом сотрудников ППК «Роскадастр», в ходе которой они могут подать документы на кадастровый учёт или регистрацию прав. По итогам предоставления услуги готовые документы им также бесплатно доставят на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</w:t>
      </w:r>
      <w:r>
        <w:rPr>
          <w:rFonts w:cs="Times New Roman" w:ascii="Times New Roman" w:hAnsi="Times New Roman"/>
          <w:b/>
          <w:sz w:val="28"/>
        </w:rPr>
        <w:t>с 1 марта 2025 года</w:t>
      </w:r>
      <w:r>
        <w:rPr>
          <w:rFonts w:cs="Times New Roman" w:ascii="Times New Roman" w:hAnsi="Times New Roman"/>
          <w:sz w:val="28"/>
        </w:rPr>
        <w:t xml:space="preserve"> вступил в силу Федеральный закон от 27.02.2025 №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10-ФЗ</w:t>
        </w:r>
      </w:hyperlink>
      <w:r>
        <w:rPr>
          <w:rFonts w:cs="Times New Roman" w:ascii="Times New Roman" w:hAnsi="Times New Roman"/>
          <w:sz w:val="28"/>
        </w:rPr>
        <w:t xml:space="preserve">, также предоставляющий льготы при получении услуг Росреестра для лиц, пострадавших в результате боевых действий. Например, учётно-регистрационные действия для них не будут приостанавливаться, если в Единый государственный реестр недвижимости (ЕГРН) не внесены границы земельного участка, являющегося предметом договора, либо земельного участка, на котором расположено являющееся предметом договора здание (соору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для данной категории лиц внесение в ЕГРН сведений о ранее учтённых земельных участках и объектах недвижимости и регистрация прав на них возможны без представления межевого и технического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оддержка на проведение кадастровых работ является важным инструментом защиты прав собственности граждан и способствует повышению уровня правовой защищенности населения. Поддержка в данном направлении позволяет значительно снизить финансовые затраты и упростить процедуру оформления земельн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99834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3T06:23:00Z</dcterms:modified>
  <cp:revision>21</cp:revision>
  <dc:subject/>
  <dc:title/>
</cp:coreProperties>
</file>