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52705</wp:posOffset>
            </wp:positionV>
            <wp:extent cx="2995930" cy="634365"/>
            <wp:effectExtent l="0" t="0" r="0" b="0"/>
            <wp:wrapTight wrapText="bothSides">
              <wp:wrapPolygon edited="0">
                <wp:start x="2317" y="748"/>
                <wp:lineTo x="1682" y="3147"/>
                <wp:lineTo x="1014" y="3594"/>
                <wp:lineTo x="474" y="4644"/>
                <wp:lineTo x="474" y="5547"/>
                <wp:lineTo x="316" y="7198"/>
                <wp:lineTo x="347" y="11547"/>
                <wp:lineTo x="792" y="13044"/>
                <wp:lineTo x="824" y="13495"/>
                <wp:lineTo x="1396" y="15146"/>
                <wp:lineTo x="1396" y="15597"/>
                <wp:lineTo x="1840" y="17546"/>
                <wp:lineTo x="1682" y="18444"/>
                <wp:lineTo x="1682" y="19494"/>
                <wp:lineTo x="2284" y="20848"/>
                <wp:lineTo x="2317" y="20848"/>
                <wp:lineTo x="2539" y="20848"/>
                <wp:lineTo x="2571" y="20848"/>
                <wp:lineTo x="2889" y="19946"/>
                <wp:lineTo x="7653" y="19946"/>
                <wp:lineTo x="19787" y="18295"/>
                <wp:lineTo x="19756" y="17546"/>
                <wp:lineTo x="21153" y="17397"/>
                <wp:lineTo x="21439" y="16946"/>
                <wp:lineTo x="21407" y="14997"/>
                <wp:lineTo x="19914" y="12746"/>
                <wp:lineTo x="20518" y="10347"/>
                <wp:lineTo x="20645" y="6295"/>
                <wp:lineTo x="19818" y="6148"/>
                <wp:lineTo x="10512" y="5096"/>
                <wp:lineTo x="10099" y="4644"/>
                <wp:lineTo x="7748" y="2696"/>
                <wp:lineTo x="5843" y="1948"/>
                <wp:lineTo x="2539" y="748"/>
                <wp:lineTo x="2317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кадастровые работы – важный инструмент эффективного управления недвижимостью и защиты имуществ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е кадастровые работы (ККР) представляют собой совокупность мероприятий, направленных на определение границ земельных участков, установление характеристик объектов недвижимости и внесение соответствующих сведений в Единый государственный реестр недвижимости (ЕГРН). ККР играют важную роль в обеспечении прав собственности и упорядочении земельно-кадастровых отношений. Детально о функциях ККР и их проведении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 ходе комплексных кадастровых работ осуществляе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уточнение местоположения границ земельных участ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установление или уточнение местоположения на земельных участках зданий, сооружений, объектов незавершенного строительств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бразование земельных участков, в т.ч. на которых расположены здания, включая многоквартирные дома, сооружения (исключение – линейные объекты), земельные участки общего пользования и др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исправление реестровых ошибок в сведениях Единого государственного реестра недвижимости (ЕГРН) о местоположении границ земельных участков и контуров зданий, сооружений, объектов незавершенного строи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ые кадастровые работы выполняются кадастровым инженером, являющимся работником юридического лица, индивидуальным предприним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лагодаря комплексным кадастровым работам возможно уменьшить вероятность возникновения конфликтов между соседями по вопросам границ участков. Услуга включает в себя несколько видов работ, что позволяет сэкономить свои временные и финансовые ресурсы»</w:t>
      </w:r>
      <w:r>
        <w:rPr>
          <w:rFonts w:cs="Times New Roman" w:ascii="Times New Roman" w:hAnsi="Times New Roman"/>
          <w:b/>
          <w:sz w:val="28"/>
          <w:szCs w:val="28"/>
        </w:rPr>
        <w:t xml:space="preserve">, – </w:t>
      </w:r>
      <w:r>
        <w:rPr>
          <w:rFonts w:cs="Times New Roman" w:ascii="Times New Roman" w:hAnsi="Times New Roman"/>
          <w:sz w:val="28"/>
          <w:szCs w:val="28"/>
        </w:rPr>
        <w:t>отмечает заместитель директора-главный технолог филиала ППК «Роскадастр» по Краснодар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ю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й Влас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комплексных кадастровых работ подготавливается карта-план территории, содержащая необходимые для внесения в ЕГРН сведения о земельных участках, зданиях, сооружениях, об объектах незавершенного строительства, расположенных в границах территории выполнения К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ем, что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января 2025 года </w:t>
      </w:r>
      <w:r>
        <w:rPr>
          <w:rFonts w:cs="Times New Roman" w:ascii="Times New Roman" w:hAnsi="Times New Roman"/>
          <w:sz w:val="28"/>
          <w:szCs w:val="28"/>
        </w:rPr>
        <w:t xml:space="preserve">вступили в силу изменения в Федеральный закон от 24.07.2007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-ФЗ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которыми ППК «Роскадастр» осуществляет комплексные кадастровые работы федерального значения на основании соглашения с Росреестром за счет федераль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актуальными сроками проведения Филиалом ККР федерального значения в 2025 году можно на официальном сайте ППК «Роскадастр»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Банк документов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консультацию и заключить договор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е ККР возможн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 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Сервисы и услуги». 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70088/" TargetMode="External"/><Relationship Id="rId5" Type="http://schemas.openxmlformats.org/officeDocument/2006/relationships/hyperlink" Target="https://kadastr.ru/about/documents/" TargetMode="External"/><Relationship Id="rId6" Type="http://schemas.openxmlformats.org/officeDocument/2006/relationships/hyperlink" Target="https://kadastr.ru/services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8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8-29T06:44:00Z</dcterms:modified>
  <cp:revision>16</cp:revision>
  <dc:subject/>
  <dc:title/>
</cp:coreProperties>
</file>