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52705</wp:posOffset>
            </wp:positionV>
            <wp:extent cx="2995930" cy="634365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краевого Роскадастра информируют, как законно подтвердить дееспособность или недееспособность правообладателя объекта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заключении любой сделки, будь то продажа или обмен квартиры, стороны обязательно должны быть дееспособными лицами. Это значит, что человек должен понимать свои действия и осознавать их последствия. </w:t>
      </w:r>
      <w:r>
        <w:rPr>
          <w:rFonts w:cs="Times New Roman" w:ascii="Times New Roman" w:hAnsi="Times New Roman"/>
          <w:b/>
          <w:sz w:val="28"/>
        </w:rPr>
        <w:t xml:space="preserve">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формируют о том, с помощью какого документа возможно подтвердить дееспособность или недееспособность гражданина при совершении различных операций с объектами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 xml:space="preserve">В данном случае следует заказать </w:t>
      </w:r>
      <w:r>
        <w:rPr>
          <w:rFonts w:cs="Times New Roman" w:ascii="Times New Roman" w:hAnsi="Times New Roman"/>
          <w:b/>
          <w:color w:val="1D1B1B"/>
          <w:sz w:val="28"/>
          <w:szCs w:val="28"/>
          <w:shd w:fill="FFFFFF" w:val="clear"/>
        </w:rPr>
        <w:t>выписку из Единого государственного реестра недвижимости (ЕГРН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B"/>
          <w:sz w:val="28"/>
          <w:szCs w:val="28"/>
          <w:shd w:fill="FFFFFF" w:val="clear"/>
        </w:rPr>
        <w:t>о признании правообладателя недееспособным или ограниченно дееспособным</w:t>
      </w: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. Обращаем внимание, что операции с объектом недвижимости, заключенные напрямую с недееспособным человеком, являются недействите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D1B1B"/>
          <w:sz w:val="28"/>
          <w:szCs w:val="28"/>
          <w:shd w:fill="FFFFFF" w:val="clear"/>
        </w:rPr>
        <w:t>«Выписка из ЕГРН о признании правообладателя недееспособным или ограниченно дееспособным является важным юридическим документом, имеющим особое значение в различных ситуациях, связанных с недвижимостью и правами собственности. Такой документ может потребоваться как физическому лицу, так и судам, нотариусам, чтобы удостовериться в дееспособности человека. Информация о недееспособности гражданина является конфиденциальной. Получение документа доступно для ограниченного круга лиц»</w:t>
      </w: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 xml:space="preserve">, – поясняет начальник отдела подготовки сведений филиала ППК «Роскадастр» по Краснодарскому краю </w:t>
      </w:r>
      <w:r>
        <w:rPr>
          <w:rFonts w:cs="Times New Roman" w:ascii="Times New Roman" w:hAnsi="Times New Roman"/>
          <w:b/>
          <w:color w:val="1D1B1B"/>
          <w:sz w:val="28"/>
          <w:szCs w:val="28"/>
          <w:shd w:fill="FFFFFF" w:val="clear"/>
        </w:rPr>
        <w:t>Светлана Черечеча</w:t>
      </w: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 xml:space="preserve">Суд, вынесший решение о признании гражданина недееспособным либо ограниченно дееспособным, в срок не более чем </w:t>
      </w:r>
      <w:r>
        <w:rPr>
          <w:rFonts w:cs="Times New Roman" w:ascii="Times New Roman" w:hAnsi="Times New Roman"/>
          <w:b/>
          <w:color w:val="1D1B1B"/>
          <w:sz w:val="28"/>
          <w:szCs w:val="28"/>
          <w:shd w:fill="FFFFFF" w:val="clear"/>
        </w:rPr>
        <w:t>три рабочих дня</w:t>
      </w: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 xml:space="preserve"> со дня вступления в силу судебного акта обязан направлять в орган регистрации прав копию соответствующего документа о признании гражданина ограниченным в дееспособности или признанным недееспособ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Получателями выписки могут быть следующие граждане и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правообладатель или его законный представит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юридические лица и физические лица, имеющие доверенность от правооблад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залогодержатель недвижимого 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органы государственной власти и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су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правоохранительные орг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судебные приставы-исполн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наследники по закону и по завещ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арбитражные управляющ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>нотариу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о признании правообладателя недееспособным или ограниченно дееспособным возможно дистанционно чере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слуги» либо при личном обращении в офис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D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B"/>
          <w:sz w:val="28"/>
          <w:szCs w:val="28"/>
          <w:shd w:fill="FFFFFF" w:val="clear"/>
        </w:rPr>
        <w:t xml:space="preserve">Выписка из ЕГРН выдается на бумажном или электронном носителе. При этом в обоих форматах она имеет одинаковую юридическую силу. Заявитель вправе выбрать любую форму получения выписки самостоятельно, указав это при заполнении запроса. 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gosuslugi.ru/life/details/request_property_detail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29T06:44:00Z</dcterms:modified>
  <cp:revision>6</cp:revision>
  <dc:subject/>
  <dc:title/>
</cp:coreProperties>
</file>