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5340" cy="115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от 16.06.2025                                                                                                 № 166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, пригодн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гитационных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 форме собраний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возмездной основе по заяв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гистрированного кандидата, его доверен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избирательн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треч с избирателями пр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 на территории Старощерби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июня 2002 г. № 67-ФЗ «Об основных гарантиях избирательных прав и  права на участие в референдуме граждан Российской Федерации», статьей 37 Закона Краснодарского края от   26 декабря 2005 г. № 966-КЗ «О муниципальных выборах в Краснодарском крае», а также в целях обеспечения равных условий проведения агитационных публичных мероприятий, проводимых в форме собраний для всех зарегистрированных кандидатов, их доверенных лиц, представителей  избирательного объединения в связи с проведением 14 сентября 2025 года на территории Старощербиновского сельского поселения Щербиновского района муниципальных выборов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помещений, находящихся в муниципальной собственности Старощербино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х лиц, представителей избирательного объединения для встреч с избирателями при проведении выборов на территории Старощербиновского сельского поселения Щербиновского района, назначенных на 14 сентября 2025 год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учреждения кинематографии «Щербиновский центр кинодосуга» Старощербиновского сельского поселения Щербиновского района Петренко А.А. и руководителю муниципального казенного учреждения «Благоустройство» Старощербиновского сельского поселения Щербиновского района Орел Н.Л. обеспечить рассмотрение заявок на предоставление помещений для проведения встреч зарегистрированного кандидата, его доверенных лиц, представителей избирательного объединения  в течение трех дней со дня подачи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rsche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меню сайта «Главная страниц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Голиченко А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1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, предоставляемых на безвозмездной осно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явке зарегистрированного кандидата, его доверенных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избирательного объединения для встреч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выбор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щербиновского сельского поселения Щербин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14 сентяб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инематографии «Щербиновский центр кинодосуга» Старощербиновского сельского поселения Щербинов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58,</w:t>
            </w:r>
          </w:p>
          <w:p>
            <w:pPr>
              <w:pStyle w:val="Normal"/>
              <w:jc w:val="center"/>
              <w:rPr/>
            </w:pPr>
            <w:r>
              <w:rPr/>
              <w:t>+7 86151 771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70, помещение 9</w:t>
            </w:r>
          </w:p>
          <w:p>
            <w:pPr>
              <w:pStyle w:val="Normal"/>
              <w:jc w:val="center"/>
              <w:rPr/>
            </w:pPr>
            <w:r>
              <w:rPr/>
              <w:t>+7 86151 782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sche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1:00Z</dcterms:created>
  <dc:creator>luneva</dc:creator>
  <dc:description/>
  <cp:keywords/>
  <dc:language>en-US</dc:language>
  <cp:lastModifiedBy>Бухгалтер</cp:lastModifiedBy>
  <cp:lastPrinted>2025-06-16T10:42:00Z</cp:lastPrinted>
  <dcterms:modified xsi:type="dcterms:W3CDTF">2025-06-16T08:33:00Z</dcterms:modified>
  <cp:revision>6</cp:revision>
  <dc:subject/>
  <dc:title/>
</cp:coreProperties>
</file>