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  <w:lang w:eastAsia="ar-SA"/>
        </w:rPr>
      </w:pPr>
      <w:r>
        <w:rPr>
          <w:b/>
          <w:sz w:val="28"/>
          <w:lang w:eastAsia="ar-SA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5340" cy="1157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от 16.06.2025                                                                                                 № 166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eastAsia="zh-CN"/>
        </w:rPr>
        <w:t>ст-ца Старощерби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омещ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, пригодных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гитационных публи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в форме собраний, 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езвозмездной основе по заяв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регистрированного кандидата, его доверенных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й избирательного объед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стреч с избирателями при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ов на территории Старощербин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Щерби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4 сентяб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июня 2002 г. № 67-ФЗ «Об основных гарантиях избирательных прав и  права на участие в референдуме граждан Российской Федерации», статьей 37 Закона Краснодарского края от   26 декабря 2005 г. № 966-КЗ «О муниципальных выборах в Краснодарском крае», Закона Краснодарского края от 03 июля 2012 г. № 2519-КЗ «О выборах Губернатора Краснодарского края», а также в целях обеспечения равных условий проведения агитационных публичных мероприятий, проводимых в форме собраний для всех зарегистрированных кандидатов, их доверенных лиц, представителей избирательного объединения в связи с проведением 14 сентября 2025 года на территории Старощербиновского сельского поселения Щербиновского района выборов, руководствуясь Уставом Старощербиновского сельского поселения Щербиновского района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помещений, находящихся в муниципальной собственности Старощербинов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е зарегистрированного кандидата, его доверенных лиц, представителей избирательного объединения для встреч с избирателями при проведении выборов на территории Старощербиновского сельского поселения Щербиновского района, назначенных на 14 сентября 2025 год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ниципального бюджетного учреждения кинематографии «Щербиновский центр кинодосуга» Старощербиновского сельского поселения Щербиновского района Петренко А.А. и руководителю муниципального казенного учреждения «Благоустройство» Старощербиновского сельского поселения Щербиновского района Орел Н.Л. обеспечить рассмотрение заявок на предоставление помещений для проведения встреч зарегистрированного кандидата, его доверенных лиц, представителей избирательного объединения  в течение трех дней со дня подачи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Старощербиновского сельского поселения Щербиновского района (Шилова И.А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tarsche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меню сайта «Главная страниц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начальника организационно-правового отдела администрации Старощербиновского сельского поселения Щербиновского района Голиченко А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                                                        Ю.В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6.2025 № 1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, находящих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сельского поселения Щербин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одных для проведения агитационных публич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форме собраний, предоставляемых на безвозмездной осно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заявке зарегистрированного кандидата, его доверенных ли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ей избирательного объединения для встреч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выборов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щербиновского сельского поселения Щербино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наченных на 14 сентябр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инематографии «Щербиновский центр кинодосуга» Старощербиновского сельского поселения Щербиновск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58,</w:t>
            </w:r>
          </w:p>
          <w:p>
            <w:pPr>
              <w:pStyle w:val="Normal"/>
              <w:jc w:val="center"/>
              <w:rPr/>
            </w:pPr>
            <w:r>
              <w:rPr/>
              <w:t>+7 86151 771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Благоустройство» Старощербиновского сельского поселения Щербиновск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70, помещение 9</w:t>
            </w:r>
          </w:p>
          <w:p>
            <w:pPr>
              <w:pStyle w:val="Normal"/>
              <w:jc w:val="center"/>
              <w:rPr/>
            </w:pPr>
            <w:r>
              <w:rPr/>
              <w:t>+7 86151 782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Щербиновского района                                                         Ю.В. Зл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rscher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1:00Z</dcterms:created>
  <dc:creator>luneva</dc:creator>
  <dc:description/>
  <cp:keywords/>
  <dc:language>en-US</dc:language>
  <cp:lastModifiedBy>Бухгалтер</cp:lastModifiedBy>
  <cp:lastPrinted>2025-06-16T10:42:00Z</cp:lastPrinted>
  <dcterms:modified xsi:type="dcterms:W3CDTF">2025-06-18T07:40:00Z</dcterms:modified>
  <cp:revision>8</cp:revision>
  <dc:subject/>
  <dc:title/>
</cp:coreProperties>
</file>