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8.08.2025                                                                                                        № 253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которых мерах по обеспе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балансированности бюджета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решения Совета Старощербиновского сельского поселения Щербиновского района от 25 декабря 2024 года № 5 «О бюджете Старощербиновского сельского поселения Щербиновского района на 2025 год», на основании распоряжения Губернатора Краснодарского края от 31 июля 2025 г. № 192-р «О внесении изменений в некоторые правовые акты Краснодарского края и признании утратившими силу некоторых правовых актов Краснодарского края», постановления администрации муниципального образования Щербиновский муниципальный район Краснодарского края от 11 августа 2025 г.       № 399 «О некоторых мерах по обеспечению сбалансированности бюджета муниципального образования Щербиновского муниципального района Краснодарского края», обеспечения сбалансированности бюджета </w:t>
      </w:r>
      <w:bookmarkStart w:id="0" w:name="_Hlk206157783"/>
      <w:r>
        <w:rPr>
          <w:sz w:val="28"/>
          <w:szCs w:val="28"/>
        </w:rPr>
        <w:t>Старощербиновского сельского поселения Щербиновского района</w:t>
      </w:r>
      <w:bookmarkEnd w:id="0"/>
      <w:r>
        <w:rPr>
          <w:sz w:val="28"/>
          <w:szCs w:val="28"/>
        </w:rPr>
        <w:t xml:space="preserve"> в 2025 году, в соответствии с Уставом Старощербиновского сельского поселения Щербиновского района,                                                       п о с т а н о в л я е т: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Администрации Старощербиновского сельского поселения Щербиновского района, муниципальным учреждениям Старощербиновского сельского поселения Щербиновского района в пределах установленной компетенции: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приостановить закупки товаров, работ, услуг для обеспечения муниципальных нужд, извещения об осуществлении которых не размещены в единой информационной системе в сфере закупок и по которым не заключены муниципальные контракты и (или) контракты (в случаях, если публикация извещения об осуществлении закупки или направление приглашения принять участие в определении поставщика (подрядчика, исполнителя) не предусмотрены), получателями средств местного бюджета, муниципальными бюджетными учреждениями Старощербиновского сельского поселения Щербиновского района (далее – муниципальными учреждениями) за счет средств местного бюджета, полученных в виде субсидий на финансовое обеспечение выполнения муниципального задания и (или) субсидий на иные цели и (или) субсидий на осуществление капитальных вложений в объекты муниципальной собственности, в соответствии с перечнем товаров, работ, услуг, не носящих первоочередного характера и (или) не связанных с угрозой жизни и здоровью граждан (прилагается) (далее – Перечень);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2) приостановить внесение изменений в планы-графики закупок товаров, работ, услуг на 2025 финансовый год и на плановый период 2026 и 2027 годов в части использования в 2025 году экономии, полученной при осуществлении закупок товаров, работ, услуг, за счет средств местного бюджета, а также средств, полученных муниципальными учреждениями в виде субсидий на финансовое обеспечение муниципального задания и (или) субсидий на иные цели и (или) субсидий на осуществление капитальных вложений в объекты муниципальной собственности.</w:t>
      </w:r>
    </w:p>
    <w:p>
      <w:pPr>
        <w:pStyle w:val="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Бюджет», «на 2025 год».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ab/>
        <w:t xml:space="preserve">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5 № 25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оваров, работ, услуг, не носящих первоочередного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характера и (или) не связанных с угрозой жиз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 здоровью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, реконструкция (модернизация) зданий и сооруж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шины и оборудование, не связанные с обеспечением жизни и здоровья граждан и (или) устранением авари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сное оборудование и вычислительная техн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ктрические машины и электрическое обору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втотранспортные сре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бе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средства, материальные запасы, за исключением горючесмазочных материалов, оборотных запасов (материалов), запасных частей для офисной техники, компьютеров, периферийного оборудования, необходимых для обеспечения деятельности администрации Старощербиновского сельского поселения Щербиновского района и муниципальных учреждений Старощербино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питальный ремонт, ремонт, не связанные с обеспечением жизни и здоровья граждан и (или) устранением аварийных ситуаций, объектов культуры, объектов административной инфраструк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луги, не связанные с обеспечением безопасности жизни и здоровья граждан и (или) устранением аварийных ситуаций, за исключением услуг связи, услуг охраны, услуг по обеспечению пожарной безопасности, услуг по содержанию и обслуживанию (эксплуатации) систем видеонаблюдения, услуг по содержанию и обслуживанию приборов учета потребления коммунальных услуг, услуг по ремонту автомобилей, необходимых для обеспечения деятельности администрации Старощербиновского сельского поселения Щербиновского района и муниципальных учреждений</w:t>
      </w:r>
      <w:r>
        <w:rPr/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аточная сувенирная и информационная печатная продук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7:00Z</dcterms:created>
  <dc:creator>МосиенкоСВ</dc:creator>
  <dc:description/>
  <cp:keywords/>
  <dc:language>en-US</dc:language>
  <cp:lastModifiedBy>Бухгалтер</cp:lastModifiedBy>
  <cp:lastPrinted>2025-08-18T09:09:00Z</cp:lastPrinted>
  <dcterms:modified xsi:type="dcterms:W3CDTF">2025-08-18T06:18:00Z</dcterms:modified>
  <cp:revision>6</cp:revision>
  <dc:subject/>
  <dc:title>О внесении изменений в постановление главы администрации</dc:title>
</cp:coreProperties>
</file>