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" w:hanging="0"/>
        <w:jc w:val="center"/>
        <w:rPr>
          <w:sz w:val="28"/>
          <w:szCs w:val="28"/>
          <w:lang w:eastAsia="ru-RU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5340" cy="115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1.09.2025                                                                                                        № 267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lang w:eastAsia="zh-CN"/>
        </w:rPr>
        <w:t>ст-ца Старощербиновская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при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щербин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рабочей групп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и уничтожению дикорастущ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и на территории Старощербин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и ее состава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              18 октября 2007 г. № 1374 «О дополнительных мерах по противодействию незаконному обороту наркотических средств, психотропных веществ и их прекурсоров», постановления главы администрации Краснодарского края                            от 27 ноября 2007 г. № 1104 «О дополнительных мерах по противодействию незаконному обороту наркотических, психотропных веществ и их прекурсоров на территории Краснодарского края»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при администрации Старощербиновского сельского поселения Щербиновского района рабочую группу по выявлению и уничтожению дикорастущей конопли на территории Старощербиновского сельского поселения Щербиновского района и утвердить ее состав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22 мая 2023 г. № 157 «Об образовании при администрации Старощербиновского сельского поселения Щербиновского района рабочей группы по выявлению и уничтожению дикорастущей конопли на территории Старощербиновского сельского поселения Щербиновского района и утверждении ее со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разместить настоящее постановление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в информационно-телекоммуникационной сети «Интернет» (http://starsсherb.ru), в меню сайта «Благоустройств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жилищно-коммунального хозяйства и благоустройства администрации Старощербиновского сельского поселения Щербиновского района Цокура И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 xml:space="preserve">                                                    Ю.В. Зленк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т 01.09.2025 № 267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9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рабочей групп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/>
          <w:b/>
          <w:bCs/>
          <w:sz w:val="28"/>
          <w:szCs w:val="28"/>
        </w:rPr>
        <w:t>при администраци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Щербиновск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 выявлению и уничтожению дикорастущей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конопли на территории Старощербиновского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shd w:fill="FFFFFF" w:val="clear"/>
        <w:spacing w:lineRule="atLeast" w:line="299"/>
        <w:jc w:val="center"/>
        <w:textAlignment w:val="baselin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3"/>
        <w:gridCol w:w="6399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</w:t>
            </w:r>
          </w:p>
          <w:p>
            <w:pPr>
              <w:pStyle w:val="Normal"/>
              <w:snapToGrid w:val="false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right" w:pos="9579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чальник отдела жилищно-коммунального хозяйства и благоустройства администрации Старощербиновского сельского поселения </w:t>
            </w:r>
            <w:r>
              <w:rPr>
                <w:rFonts w:eastAsia="Calibri"/>
                <w:sz w:val="28"/>
                <w:szCs w:val="28"/>
              </w:rPr>
              <w:t>Щербиновского района, руководитель;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right" w:pos="9579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</w:t>
            </w:r>
          </w:p>
          <w:p>
            <w:pPr>
              <w:pStyle w:val="Normal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Васильев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right" w:pos="9579" w:leader="none"/>
              </w:tabs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пециалист </w:t>
            </w:r>
            <w:r>
              <w:rPr>
                <w:rFonts w:cs="Calibri"/>
                <w:sz w:val="28"/>
                <w:szCs w:val="28"/>
                <w:lang w:val="en-US"/>
              </w:rPr>
              <w:t>I</w:t>
            </w:r>
            <w:r>
              <w:rPr>
                <w:rFonts w:cs="Calibri"/>
                <w:sz w:val="28"/>
                <w:szCs w:val="28"/>
              </w:rPr>
              <w:t xml:space="preserve"> категории отдела жилищно-коммунального хозяйства и благоустройства администрации Старощербиновского сельского поселения </w:t>
            </w:r>
            <w:r>
              <w:rPr>
                <w:rFonts w:eastAsia="Calibri"/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right" w:pos="9579" w:leader="none"/>
              </w:tabs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ий</w:t>
            </w:r>
          </w:p>
          <w:p>
            <w:pPr>
              <w:pStyle w:val="Normal"/>
              <w:snapToGrid w:val="false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Тихонович</w:t>
            </w:r>
          </w:p>
          <w:p>
            <w:pPr>
              <w:pStyle w:val="Normal"/>
              <w:snapToGrid w:val="false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right" w:pos="9579" w:leader="none"/>
              </w:tabs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андир казачьей дружины Щербиновского районного казачьего общества;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right" w:pos="9579" w:leader="none"/>
              </w:tabs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енко</w:t>
            </w:r>
          </w:p>
          <w:p>
            <w:pPr>
              <w:pStyle w:val="Normal"/>
              <w:snapToGrid w:val="false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right" w:pos="9579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едущий специалист организационно-правового отдела администрации Старощербиновского сельского поселения </w:t>
            </w:r>
            <w:r>
              <w:rPr>
                <w:rFonts w:eastAsia="Calibri"/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right" w:pos="9579" w:leader="none"/>
              </w:tabs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snapToGrid w:val="false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горев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tLeast" w:line="29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right" w:pos="9579" w:leader="none"/>
              </w:tabs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астковый уполномоченный полиции, капитан полиции ОУУП и ПДН Отдела МВД России по Щербиновскому району.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right" w:pos="9579" w:leader="none"/>
              </w:tabs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Старощербиновского сельског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/>
          <w:sz w:val="28"/>
          <w:szCs w:val="28"/>
        </w:rPr>
        <w:t>поселения Щербиновского района                                                        Ю.В. Зленк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340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0:00Z</dcterms:created>
  <dc:creator>Администрация</dc:creator>
  <dc:description/>
  <cp:keywords/>
  <dc:language>en-US</dc:language>
  <cp:lastModifiedBy>Бухгалтер</cp:lastModifiedBy>
  <cp:lastPrinted>2025-09-01T09:50:00Z</cp:lastPrinted>
  <dcterms:modified xsi:type="dcterms:W3CDTF">2025-09-01T07:30:00Z</dcterms:modified>
  <cp:revision>3</cp:revision>
  <dc:subject/>
  <dc:title>Об утверждении административного регламента</dc:title>
</cp:coreProperties>
</file>