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84" w:hRule="atLeast"/>
        </w:trPr>
        <w:tc>
          <w:tcPr>
            <w:tcW w:w="1056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необходимости соблюдении правил отпуск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32"/>
                <w:szCs w:val="32"/>
              </w:rPr>
              <w:t>фармацевтическими организациями лекарственных препаратов, подлежащих предметно-количественному учету,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лекарственных препаратов, обладающих психоактивными свойствам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81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ый орган Росздравнадзора по Краснодарскому краю в связи с участившимися случаями летальных исходов в результате развившихся серьезных нежелательных реакций при приеме психоактивных лекарственных препаратов не в медицинских целях НАПОМИНАЕТ:</w:t>
            </w:r>
          </w:p>
          <w:p>
            <w:pPr>
              <w:pStyle w:val="Normal"/>
              <w:ind w:left="252" w:right="381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right="381" w:firstLine="720"/>
              <w:jc w:val="both"/>
              <w:rPr/>
            </w:pPr>
            <w:r>
              <w:rPr>
                <w:sz w:val="32"/>
                <w:szCs w:val="32"/>
              </w:rPr>
              <w:t xml:space="preserve">К таким трагическим осложнениям приводит нарушения аптечными организациями правил отпуска </w:t>
            </w:r>
            <w:r>
              <w:rPr>
                <w:b/>
                <w:sz w:val="32"/>
                <w:szCs w:val="32"/>
              </w:rPr>
              <w:t>рецептурных препаратов</w:t>
            </w:r>
            <w:r>
              <w:rPr>
                <w:sz w:val="32"/>
                <w:szCs w:val="32"/>
              </w:rPr>
              <w:t>, которые делает их доступными для немедицинского применения, в том числе несовершеннолетними!</w:t>
            </w:r>
          </w:p>
          <w:p>
            <w:pPr>
              <w:pStyle w:val="Normal"/>
              <w:ind w:left="252" w:right="381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right="381" w:firstLine="720"/>
              <w:jc w:val="both"/>
              <w:rPr/>
            </w:pPr>
            <w:r>
              <w:rPr>
                <w:sz w:val="32"/>
                <w:szCs w:val="32"/>
              </w:rPr>
              <w:t>Напоминаем, что ответственность за БЕЗРЕЦЕПТУРНЫЙ ОТПУСК наступает как для должностного лица, так и для юридического лица (индивидуального предпринимателя).</w:t>
            </w:r>
          </w:p>
          <w:p>
            <w:pPr>
              <w:pStyle w:val="Normal"/>
              <w:ind w:left="252" w:right="381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овокупности нарушений и наступивших последствий нарушители могут быть привлечены как к административной ответственности в виде штрафа, дисквалификации должностных лиц, приостановления деятельности, аннулирования лицензии, так и к уголовной ответственности.</w:t>
            </w:r>
          </w:p>
          <w:p>
            <w:pPr>
              <w:pStyle w:val="Normal"/>
              <w:ind w:left="252" w:right="381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right="381" w:firstLine="54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853305" cy="265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305" cy="265874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0:00Z</dcterms:created>
  <dc:creator>Руководитель</dc:creator>
  <dc:description/>
  <cp:keywords/>
  <dc:language>en-US</dc:language>
  <cp:lastModifiedBy>sekretar</cp:lastModifiedBy>
  <dcterms:modified xsi:type="dcterms:W3CDTF">2025-05-14T13:00:00Z</dcterms:modified>
  <cp:revision>2</cp:revision>
  <dc:subject/>
  <dc:title>Памятка</dc:title>
</cp:coreProperties>
</file>