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рядка приняти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ак главным администратором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решения о наличии потребности в меж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фертах, полученных из бюджета Старо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, имеющих целе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, не использованных в отчетном финансовом го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зврата указанных межбюджетных трансфертов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right="-8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пятым пункта 5 статьи 242 Бюджетного кодекса Российской Федерации; Уставом Старощербиновского сельского поселения Щербиновского района; решением Совета Старощербиновского сельского поселения Щербиновского района от 27 апреля 2023 г. № 5 «Об утверждении положения о бюджетном процессе в Старощербиновском сельском поселении Щербиновского района» (с изменениями от 05 апреля 2024 г. № 1, от 04 апреля 2025 г. № 3)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Определить Порядок принятия администрацией Старощербиновского сельского поселения Щербиновского района как главным администратором доходов бюджета Старощербиновского сельского поселения Щербиновского района решения о наличии потребности в межбюджетных трансфертах, полученных из бюджета Старощербиновского сельского поселения Щербиновского района, имеющих целевое назначение, не использованных в отчетном финансовом году, и возврата указанных межбюджетных трансфертов из бюджета Старощербиновского сельского поселения Щербиновского района (приложение)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4"/>
      <w:bookmarkEnd w:id="1"/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rsche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меню сайта «Нормотворческая деятельность», «Постановления администрации», «за 2025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rPr>
          <w:sz w:val="28"/>
          <w:szCs w:val="28"/>
        </w:rPr>
      </w:pPr>
      <w:bookmarkStart w:id="3" w:name="sub_104"/>
      <w:r>
        <w:rPr>
          <w:sz w:val="28"/>
          <w:szCs w:val="28"/>
        </w:rPr>
        <w:t xml:space="preserve">поселения Щербиновского района                                                   </w:t>
      </w:r>
      <w:bookmarkEnd w:id="3"/>
      <w:r>
        <w:rPr>
          <w:sz w:val="28"/>
          <w:szCs w:val="28"/>
        </w:rPr>
        <w:t>Ю.В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613"/>
      </w:tblGrid>
      <w:tr>
        <w:trPr/>
        <w:tc>
          <w:tcPr>
            <w:tcW w:w="6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ПРЕДЕ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Стар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Щерби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 __________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4" w:name="_Hlk204774870"/>
      <w:bookmarkEnd w:id="4"/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администрацией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как глав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м доходов бюджета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реш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и потребности в межбюджетных трансфер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из бюджета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имеющих целе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, не использованных в отчетном финансовом го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зврата указанных межбюджетных трансфертов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04774870"/>
      <w:bookmarkStart w:id="6" w:name="_Hlk204774870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ые средства - межбюджетные трансферты, полученные из бюджета Старощербиновского сельского поселения Щербиновского района (далее бюджет - поселения), имеющие целевое назнач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Старощербиновского сельского поселения Щербиновского района как главный администратор доходов бюджета поселения от возврата - главный администратор доходов бюджета поселения от возврата остатков целев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ные администраторы доходов бюджетов по возврату - органы государственной власти субъекта Российской Федерации, органы местного самоуправления, за которыми в соответствии с нормативными правовыми актами (муниципальными правовыми актами) закреплены источники доходов соответствующего бюджета бюджетной системы Российской Федерации по возврату остатков целе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нятие администрацией Старощербиновского сельского поселения Щербиновского района как главным администратором доходов бюджета поселения от возврата остатков целевых средств решения о наличии (об отсутствии) потребности в целевых средствах, не использованных в отчетном финансовом году (далее - потребность в целевых средствах), осуществляется после поступления от главных администраторов доходов бюджетов по возврату отчета о расходах бюджета бюджетной системы Российской Федерации, источником финансового обеспечения которых являются целевые средства, по состоянию на 1 января финансового года, следующего за отчетным (далее – Отчет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иных документов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лавный администратор доходов бюджета по возврату в течение 10 рабочих дней со дня поступления соответствующих остатков целевых средств в бюджет поселения, представляет </w:t>
      </w:r>
      <w:bookmarkStart w:id="7" w:name="_Hlk204778429"/>
      <w:r>
        <w:rPr>
          <w:color w:val="000000"/>
          <w:sz w:val="28"/>
          <w:szCs w:val="28"/>
        </w:rPr>
        <w:t xml:space="preserve">главному администратору доходов бюджета поселения от возврата остатков целевых </w:t>
      </w:r>
      <w:bookmarkEnd w:id="7"/>
      <w:r>
        <w:rPr>
          <w:color w:val="000000"/>
          <w:sz w:val="28"/>
          <w:szCs w:val="28"/>
        </w:rPr>
        <w:t xml:space="preserve">средств следующие документ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ращение о наличии потребности в неиспользованных остатках целевых средств с указанием наименований целевых средств, объемов возвращенных неиспользованных остатков целевых средств и причин их обра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тче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копии следующих документов, подтверждающих возврат неиспользованных остатков целевых средств в бюджет посел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домление по расчетам между бюджетами (код формы по общероссийскому </w:t>
      </w:r>
      <w:hyperlink r:id="rId3">
        <w:r>
          <w:rPr>
            <w:rStyle w:val="InternetLink"/>
            <w:color w:val="000000"/>
            <w:sz w:val="28"/>
            <w:szCs w:val="28"/>
          </w:rPr>
          <w:t>классификатору</w:t>
        </w:r>
      </w:hyperlink>
      <w:r>
        <w:rPr>
          <w:color w:val="000000"/>
          <w:sz w:val="28"/>
          <w:szCs w:val="28"/>
        </w:rPr>
        <w:t xml:space="preserve"> управленческой документации 0504817, (далее – уведомление (ф. 0504817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явка на возврат (код формы по ведомственному классификатору форм документов 0531803) (далее - заявка на возврат (ф. 0531803)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копии документов, подтверждающих наличие принятых и неиспользованных бюджетных обязательств по каждому мероприятию и (или) объекту (муниципальные контракты, договоры, соглашения, документы, подтверждающие выполнение работ (оказание услуг, поставку товаров), иных документов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Старощербиновского сельского поселения Щербиновского района как главный администратор доходов бюджета поселения от возврата </w:t>
      </w:r>
      <w:bookmarkStart w:id="8" w:name="_Hlk204776094"/>
      <w:r>
        <w:rPr>
          <w:color w:val="000000"/>
          <w:sz w:val="28"/>
          <w:szCs w:val="28"/>
        </w:rPr>
        <w:t xml:space="preserve">в течение 15 рабочих дней со дня поступления соответствующих остатков целевых средств в бюджет </w:t>
      </w:r>
      <w:bookmarkEnd w:id="8"/>
      <w:r>
        <w:rPr>
          <w:color w:val="000000"/>
          <w:sz w:val="28"/>
          <w:szCs w:val="28"/>
        </w:rPr>
        <w:t>поселения обеспечивает рассмотрение направленн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лавным администратором доходов бюджета по возврату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потребности в целевых средствах устанавливается в случае подтверждения наличия принятого и неисполненного денежного обязательства в отчетном финансовом году, источником финансового обеспечения которого являются целевые средства, не использованные в отчетном финансовом году, в случае если в текущем финансовом году не предусмотрено предоставление из бюджета поселения бюджетам бюджетной системы Российской Федерации целевых средств на цели, соответствующие ранее определенным при их предостав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Администрация Старощербиновского сельского поселения Щербиновского района как главный администратор доходов бюджета поселения от возврата в случае принятия решения о наличии потребности в целевых средствах составляет его в форме уведомления (ф. 0504817) с указанием размера потребности, предлагаемой к подтвержд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азмер подтвержденной потребности в целевых средствах не может превышать сумм соответствующих доходов бюджета поселения от возврата остатков целе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нятие администрацией Старощербиновского сельского поселения Щербиновского района как главным администратором доходов бюджета поселения от возврата решения о наличии потребности в целевых средствах осуществляется в срок, не превышающий 30 рабочих дней со дня поступления соответствующих остатков целевых средств в бюджет поселения. Принятое администрацией Старощербиновского сельского поселения Щербиновского района как главным администратором доходов бюджета поселения от возврата решение о наличии потребности в целевых средствах формируется в двух экземплярах в форме уведомления, один из которых направляется в адрес главного администратора доходов бюджета по возвра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Возврат из бюджета поселения целевых средств, в отношении которых принято решение о наличии потребности в целевых средствах, осуществляется администрацией Старощербиновского сельского поселения Щербиновского района как главным администратором доходов бюджета поселения от возврата в пределах отраженных на лицевых счетах сумм соответствующих доходов от возврата остатков целевых средств соответствующим главным администраторам доходов бюджетов по возврату на основании оформленной ими заявки на возврат (ф. 0531803) с указанием информации, позволяющей определить, по каким целевым средствам производится возврат остатков, и приложенной к ней копии уведомлени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 С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cherb.ru/" TargetMode="External"/><Relationship Id="rId3" Type="http://schemas.openxmlformats.org/officeDocument/2006/relationships/hyperlink" Target="https://login.consultant.ru/link/?req=doc&amp;base=LAW&amp;n=507964&amp;date=30.07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5:00Z</dcterms:created>
  <dc:creator>Столярова</dc:creator>
  <dc:description/>
  <cp:keywords/>
  <dc:language>en-US</dc:language>
  <cp:lastModifiedBy>Бухгалтер</cp:lastModifiedBy>
  <cp:lastPrinted>2020-09-25T07:49:00Z</cp:lastPrinted>
  <dcterms:modified xsi:type="dcterms:W3CDTF">2025-08-08T12:42:00Z</dcterms:modified>
  <cp:revision>6</cp:revision>
  <dc:subject/>
  <dc:title>О совершенствовании системы учета государственных долговых</dc:title>
</cp:coreProperties>
</file>