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октября 2019 г. № </w:t>
      </w:r>
      <w:bookmarkStart w:id="0" w:name="_GoBack"/>
      <w:bookmarkEnd w:id="0"/>
      <w:r>
        <w:rPr>
          <w:b/>
          <w:sz w:val="28"/>
          <w:szCs w:val="28"/>
        </w:rPr>
        <w:t>3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еспечение деятельности орган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tabs>
          <w:tab w:val="clear" w:pos="708"/>
          <w:tab w:val="left" w:pos="540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4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4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с уточнения объемов финансирования мероприятий, в соответствии с Уставом Старощербиновского сельского поселения Щербиновского района;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с изменениями от 25 июля 2019 г. № 204; от              14 октября 2019 г. № 346</w:t>
      </w:r>
      <w:r>
        <w:rPr>
          <w:spacing w:val="-6"/>
          <w:sz w:val="28"/>
          <w:szCs w:val="28"/>
        </w:rPr>
        <w:t>) п о с т а н о в л я е</w:t>
      </w:r>
      <w:r>
        <w:rPr>
          <w:sz w:val="28"/>
          <w:szCs w:val="28"/>
        </w:rPr>
        <w:t xml:space="preserve"> 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Утвердить изменения, вносимые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с изменениями от </w:t>
      </w:r>
      <w:bookmarkStart w:id="1" w:name="_Hlk85623495"/>
      <w:r>
        <w:rPr>
          <w:sz w:val="28"/>
          <w:szCs w:val="28"/>
        </w:rPr>
        <w:t xml:space="preserve">05 ноября 2024 г. № </w:t>
      </w:r>
      <w:bookmarkEnd w:id="1"/>
      <w:r>
        <w:rPr>
          <w:sz w:val="28"/>
          <w:szCs w:val="28"/>
        </w:rPr>
        <w:t>368) изложив приложение к нему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Старощербиновского сельского поселения Щербиновского района от 05 ноября 2024 г. № 368 «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 официальном сайте администрации Старощербиновского сельского поселения Щербиновского района в информационно-телекоммуникационной сети «Интернет» (http://starsсherb.ru) в меню сайта «Муниципальные программы», «Изменения», «2025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 и распространяется на правоотношения, возникшие с     1 января 2025 г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тарощербиновского сельског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Щербиновского района                                                        Ю.В. Зленк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908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3860" w:hanging="0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4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МЕНЕН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осимые в постанов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Старощербиновского сель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14 октября 2019 г. № 348 «Об утвержде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Старощербинов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Щербиновского райо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орган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местного самоуправления Старощербинов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го поселения Щербиновского район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napToGrid w:val="false"/>
              <w:ind w:left="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32" w:firstLine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изложить в следующей редакции:</w:t>
            </w:r>
          </w:p>
          <w:p>
            <w:pPr>
              <w:pStyle w:val="Normal"/>
              <w:widowControl w:val="false"/>
              <w:snapToGrid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widowControl w:val="false"/>
              <w:snapToGrid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widowControl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suppressAutoHyphens w:val="true"/>
              <w:autoSpaceDE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октября 2019 г. № 348</w:t>
            </w:r>
          </w:p>
          <w:p>
            <w:pPr>
              <w:pStyle w:val="Normal"/>
              <w:suppressAutoHyphens w:val="true"/>
              <w:autoSpaceDE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suppressAutoHyphens w:val="true"/>
              <w:autoSpaceDE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uppressAutoHyphens w:val="true"/>
              <w:autoSpaceDE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suppressAutoHyphens w:val="true"/>
              <w:autoSpaceDE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autoSpaceDE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––––––––––– №––––</w:t>
            </w:r>
          </w:p>
          <w:p>
            <w:pPr>
              <w:pStyle w:val="Normal"/>
              <w:suppressAutoHyphens w:val="true"/>
              <w:autoSpaceDE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арощербиновского сельского поселения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Щербиновского района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еспечение деятельности органов местного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амоуправления Старощербиновского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го поселения Щербиновского района»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072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 Характеристика текущего состояния и прогноз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072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звития сферы деятельности органов местного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072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амоуправления Старощербиновского сельского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072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селения Щербиновск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072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йона 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1.1. Органы местного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амоуправления – это,</w:t>
      </w:r>
      <w:r>
        <w:rPr>
          <w:sz w:val="28"/>
          <w:szCs w:val="28"/>
          <w:lang w:eastAsia="ru-RU"/>
        </w:rPr>
        <w:t xml:space="preserve"> органы муниципального образования, создаваемые им для осуществления функций публичного управления на своей территории в целях обеспечения публичных интересов, развития экономики и социально-культурной сферы и решения местных вопросов жизнедеятельности населения. В Старощербиновском сельском поселении Щербиновского района структуру органов местного самоуправления составляют Совет, глава поселения, администрация.</w:t>
      </w:r>
      <w:r>
        <w:rPr>
          <w:kern w:val="2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Администрация Старощербиновского сельского поселения Щербиновского</w:t>
      </w:r>
      <w:r>
        <w:rPr>
          <w:rFonts w:cs="Arial" w:ascii="Arial" w:hAnsi="Arial"/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района (далее - Администрация) - исполнительно-распорядительный орган муниципального образования Старощербиновское сельское поселение Щербиновского района, наделенный Уставом Старощербиновского сельского поселения Щербиновского района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Краснодарского кра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авовой основой муниципальной программы являются Конституция Российской Федерации, Федеральный закон от 06 октября 2003 г. № 131-ФЗ «Об общих принципах организации местного самоуправления в Российской Федерации», 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, Федеральный закон от 10 января 2002 г. № 7-ФЗ «Об охране окружающей среды»,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едеральный закон от 27 июля 2006 г.          № 149-ФЗ «Об информатизации, информационных технологиях и защите информации», Федеральный закон от 07 июля 2003 г. № 126-ФЗ «О связи», Федеральный закон от 07 июля 2003 г. № 112-ФЗ «О личном подсобном хозяйстве»,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кон Краснодарского края от 07 июня 2004 г. № 717 «О местном самоуправлении в Краснодарском крае», приказ Минсельхоза России от 27 сентября 2022 г. № 629 «Об утверждении формы и порядка ведения похозяйственных книг», </w:t>
      </w:r>
      <w:r>
        <w:rPr>
          <w:bCs/>
          <w:sz w:val="28"/>
          <w:szCs w:val="28"/>
          <w:lang w:eastAsia="ru-RU"/>
        </w:rPr>
        <w:t>Устав Старощербиновского сельского поселения Щербиновского района,</w:t>
      </w:r>
      <w:r>
        <w:rPr>
          <w:sz w:val="28"/>
          <w:szCs w:val="28"/>
          <w:lang w:eastAsia="ru-RU"/>
        </w:rPr>
        <w:t xml:space="preserve"> нормативные правовые акты Российской Федерации, Краснодарского края,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повышения эффективности исполнения муниципальных функций Администрации, в муниципальной программе определяется ряд основных мероприятий по обеспечению деятельности Администрации. 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реализации права граждан на получение полной, достоверной и своевременной информации актуальна и требует принятия мер со стороны органов местного самоуправления Старощербиновского сельского поселения Щербиновского района. Средства массовой информации в реализации этого права имеют исключительное значение. Мероприятия по информационному освещению деятельности органов местного самоуправления направлены на реализацию информационной политики, выработку эффективных механизмов информирования населения о решении социально значимых проблем, решение актуальных проблем социально-экономического развития Старощербиновского сельского поселения Щербиновского района и Краснодарского края в целом путем повышения уровня информированности населения.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ое общественное самоуправление является одной из важных форм участия населения в решении вопросов местного значения. Под территориальным общественным самоуправлением понимается самоорганизация граждан по месту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  <w:lang w:eastAsia="ru-RU"/>
        </w:rPr>
        <w:t>Мероприятия по реализации функций, связанных с муниципальным управлением, способствуют повышению активности органов территориального общественного самоуправления по привлечению населения в решении вопросов местного значения. В частности, к ним относятся вопросы благоустройства и озеленения, организации досуга населения, поддержания чистоты и санитарного порядка дворовых и придомовых территорий, охраны правопорядка и другие</w:t>
      </w:r>
      <w:r>
        <w:rPr>
          <w:color w:val="333333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Территориальное общественное самоуправление</w:t>
      </w:r>
      <w:r>
        <w:rPr>
          <w:sz w:val="28"/>
          <w:szCs w:val="20"/>
        </w:rPr>
        <w:t xml:space="preserve"> не заменяет органы местного самоуправления, их целью является помощь населению в осуществлении собственных инициатив по вопросам местного значения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звитие муниципального образования, управление им может быть эффективным только в том случае, если имеется заинтересованность населения в общественно-значимых вопросах, их решении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хозяйственные книги являются документами первичного административного учета населения, наличия у него земли, скота и другого имущества. Сведения из похозяйственной книги являются единственным источником информации о наличии и деятельности личного подсобного хозяйства. Данная информация используется органами исполнительной власти, официальной статистикой и кредитными учреждения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Выдаваемая органом местного самоуправления выписка </w:t>
        <w:br/>
        <w:t xml:space="preserve">из  похозяйственной  книги является основанием для государственной регистрации права собственности гражданина на земельный участок и документом, подтверждающим выращивание сельскохозяйственной продукции на личном участке, в том числе, для получения льгот по уплате налога при ее реализации. Решением о бюджете Старощербиновского сельского поселения Щербиновского района предусматриваются бюджетные средства для приобретения </w:t>
      </w:r>
      <w:r>
        <w:rPr>
          <w:sz w:val="28"/>
          <w:szCs w:val="20"/>
        </w:rPr>
        <w:t>похозяйственных книг в целях учета личных подсобных хозяйств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0"/>
        </w:rPr>
        <w:t xml:space="preserve">Информационно-коммуникационные технологии – это, процессы и методы взаимодействия с информацией, которые осуществляются с применением устройств вычислительной техники, а также средств телекоммуникации. </w:t>
      </w:r>
      <w:r>
        <w:rPr>
          <w:sz w:val="28"/>
          <w:szCs w:val="28"/>
        </w:rPr>
        <w:t xml:space="preserve">Применение информационно-коммуникационных технологий, развитие комплексной системы информированности населения имеет решающее значение для повышения эффективности государственного и муниципального управления, создания благоприятных условий жизни и ведения бизнеса, повышения уровня открытости власти и информированности населения Старощербиновского сельского поселения Щербин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ым результатом внедрения информационно-коммуникационных технологий является сокращение сроков и повышение качества решения органами местного самоуправления аналитических и прогнозных задач экономического развития на основе внедрения электронного документооборота, формирования совместно используемых информационных ресурсов и создания правовых, организационных и технологических условий для реального обеспечения прав граждан на свободный поиск и получение информации. Применение современных информационных технологий в органах местного самоуправления, деятельность которых сопряжена с необходимостью обработки и анализа большого объема разнородной информации, сегодня особенно актуально. Как показывает анализ муниципальных правовых актов, информатизация органов местного самоуправления осуществляется по следующим направлениям: создание локальных вычислительных сетей, унификация и приведение к единому стандарту технической базы (персональных компьютеров, серверов, общесистемного и серверного программного обеспечения, создание и развитие системы объединенных информационных ресурсов (регистров, кадастров, реестров, классификаторов, обеспечение организационной структуры, которая позволила бы поддерживать систему информационных ресурсов, обеспечение функционирования системы электронного документооборота, развитие единой защищенной информационно-коммуникационной среды, обеспечивающей эффективное информационное взаимодействие внутри органов местного самоуправления и интеграцию с информационно-технологической инфраструктурой краевого и федерального уровней; создание механизма защиты информации, разграничения прав доступа по уровням и обеспечение непрерывности доступа к информации. Аттестация автоматизированных рабочих мест (объектов информатизации) – это, комплекс организационно-технических мероприятий, в результате которых посредством специального документа «Аттестата соответствия» подтверждается, что объект соответствует требованиям стандартов, иных нормативно - технических документов по безопасности информации. При аттестации автоматизированных рабочих мест подтверждается их соответствие требованиям по защите информации от несанкционированного доступа, в том числе от компьютерных вирусов, от утечки за счет побочных электромагнитных излучений и наводок, в том числе при специальных воздействиях на объект (высокочастотное, электромагнитное и др. облучение), от утечки или воздействия на нее за счет специальных устройств, встроенных в объект информатизации (при необходимости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тость и прозрачность деятельности органов местного самоуправления Старощербиновского сельского поселения Щербиновского района - важнейший показатель эффективности их функционирования. Создан и устойчиво функционирует сайт, на котором размещена информация о деятельности органов местного самоуправления Старощербиновского сельского поселения Щербиновского района, о важнейших событиях и проводимых мероприятиях, об оказываемых населению услугах, регламенты отдельных услуг, перечни и формы документов, необходимые при обращении для получения услуг. В соответствии с законодательством на сайте публикуется информация о размещении муниципального заказа. На сайте осуществляется прием обращений граждан в электронном виде, посредством которого граждане могут высказать свое мнение относительно проблем или обратиться с вопросом и получить квалифицированный ответ. Сайт стал одним из самым востребованных интернет - ресурсов Старощербиновского сельского поселения Щербиновского района. Настоящая программа направлена на решение актуальных и требующих решения проблем и задач в сфере развития информационно - коммуникационных технологий и информированности населения.</w:t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храна окружающей среды предусматривает сохранение и восстановление природных ресурсов с целью предупреждения прямого и косвенного отрицательного воздействия результатов деятельности человека на природу. В условиях научно-технического прогресса и интенсификации промышленного производства проблемы охраны окружающей среды стали одной из важнейших общегосударственных задач, решение которых неразрывно связано с охраной здоровья люде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2. Цели, задачи и целевые показатели, сроки и этапы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1. Основной целью муниципальной программы является </w:t>
      </w:r>
      <w:r>
        <w:rPr>
          <w:sz w:val="28"/>
          <w:szCs w:val="28"/>
          <w:lang w:eastAsia="ru-RU"/>
        </w:rPr>
        <w:t>повышение эффективности исполнения муниципальных функций Администрацией за счет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  <w:lang w:val="en-US" w:eastAsia="en-US"/>
        </w:rPr>
        <w:t>обеспечения конституционного права жителей</w:t>
      </w:r>
      <w:r>
        <w:rPr>
          <w:sz w:val="28"/>
          <w:szCs w:val="28"/>
        </w:rPr>
        <w:t xml:space="preserve"> Стар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) с</w:t>
      </w:r>
      <w:r>
        <w:rPr>
          <w:sz w:val="28"/>
          <w:szCs w:val="28"/>
        </w:rPr>
        <w:t>одействия развитию территориального общественного самоуправления в Старощербиновском сельском поселении Щербиновского района, обеспечение учета личных подсобных хозяй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)</w:t>
      </w:r>
      <w:r>
        <w:rPr>
          <w:sz w:val="28"/>
          <w:szCs w:val="28"/>
          <w:lang w:eastAsia="ru-RU"/>
        </w:rPr>
        <w:t xml:space="preserve"> создание условий для повышения качества и эффективности муниципального управления в администрации Старощербиновского сельского поселения Щербиновского района за счет внедрения и усовершенствования информационных и коммуникационных технолог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получение достоверной информации об объектах, оказывающих негативное воздействие на окружающую сред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стижение основной цели муниципально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информирование населения Старощербиновского сельского поселения Щербиновского района о принятых муниципальных правовых актах органов местного самоуправления Старощербиновского сельского поселения Щербиновского района,</w:t>
      </w:r>
      <w:r>
        <w:rPr>
          <w:sz w:val="28"/>
          <w:szCs w:val="28"/>
          <w:lang w:val="en-US" w:eastAsia="en-US"/>
        </w:rPr>
        <w:t xml:space="preserve"> объявлений об их обнародовании;</w:t>
      </w:r>
    </w:p>
    <w:p>
      <w:pPr>
        <w:pStyle w:val="Normal"/>
        <w:overflowPunct w:val="false"/>
        <w:autoSpaceDE w:val="false"/>
        <w:ind w:right="-166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публикование официальных материалов органов местного самоуправления Старощербиноского сельского поселения Щербиновского района; 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привлечение населения к решению вопросов местного значения; </w:t>
      </w:r>
    </w:p>
    <w:p>
      <w:pPr>
        <w:pStyle w:val="Normal"/>
        <w:overflowPunct w:val="false"/>
        <w:autoSpaceDE w:val="false"/>
        <w:ind w:firstLine="708"/>
        <w:jc w:val="both"/>
        <w:rPr>
          <w:rFonts w:cs="Arial"/>
          <w:sz w:val="32"/>
          <w:szCs w:val="32"/>
        </w:rPr>
      </w:pPr>
      <w:r>
        <w:rPr>
          <w:sz w:val="32"/>
          <w:szCs w:val="32"/>
          <w:lang w:eastAsia="ru-RU"/>
        </w:rPr>
        <w:t>ф</w:t>
      </w:r>
      <w:r>
        <w:rPr>
          <w:sz w:val="28"/>
          <w:szCs w:val="28"/>
        </w:rPr>
        <w:t>ормирование базы данных по учету населения, ведение по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Старощербиновского сельского поселения Щербиновского района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здание, развитие и техническое обслуживание единой информационно - технологической инфраструктуры органов местного самоуправления Старощербиновского сельского поселения Щербиновского района;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беспечение защиты информации, безопасности информационных систем, включая проведение аттестации муниципальных информационных систем на соответствие требованиям по информационной безопас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  <w:t>4) обеспечение благоприятных и безопасных условий среды обитания и жизнедеятельности челове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муниципальной программы рассчитана на срок 2020 - 2027 г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установлены.</w:t>
      </w:r>
    </w:p>
    <w:p>
      <w:pPr>
        <w:pStyle w:val="Normal"/>
        <w:widowControl w:val="false"/>
        <w:suppressLineNumbers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 приведены в приложении 2 к муниципальной программе. </w:t>
      </w:r>
    </w:p>
    <w:p>
      <w:pPr>
        <w:pStyle w:val="Normal"/>
        <w:widowControl w:val="false"/>
        <w:suppressLineNumbers/>
        <w:suppressAutoHyphens w:val="tru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По целевому показателю «Количество изготовленных информационных бюллетеней» ведется учет фактически изготовленных типографским способом информационных бюллетеней.</w:t>
      </w:r>
      <w:r>
        <w:rPr/>
        <w:t xml:space="preserve"> </w:t>
      </w:r>
    </w:p>
    <w:p>
      <w:pPr>
        <w:pStyle w:val="Normal"/>
        <w:widowControl w:val="false"/>
        <w:suppressLineNumbers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целевому показателю «Объем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объявлений и информационного материала» учитывается объем опубликованных в печатном издании муниципальных правовых актов органов местного самоуправления Старощербиновского сельского поселения Щербиновского района, объявлений об их обнародовании, а также отдельных видов информ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2" w:name="_Hlk87534691"/>
      <w:r>
        <w:rPr>
          <w:sz w:val="28"/>
          <w:szCs w:val="28"/>
        </w:rPr>
        <w:t xml:space="preserve">По целевому показателю </w:t>
      </w:r>
      <w:bookmarkEnd w:id="2"/>
      <w:r>
        <w:rPr>
          <w:sz w:val="28"/>
          <w:szCs w:val="28"/>
        </w:rPr>
        <w:t>«Оценка деятельности руководителей общественного территориального самоуправления»</w:t>
      </w:r>
      <w:r>
        <w:rPr/>
        <w:t xml:space="preserve"> </w:t>
      </w:r>
      <w:r>
        <w:rPr>
          <w:sz w:val="28"/>
          <w:szCs w:val="28"/>
        </w:rPr>
        <w:t>учитываются количество руководителей органов территориального общественного самоуправления в Старощербиновском сельском поселении Щербиновского района из расчета по одному руководителю на каждую полную тысячу на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целевому показателю «Закупка печатных изданий» учитывается количество заключенных контрактов на оказание услуг по подписке на печатные издания;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28"/>
          <w:szCs w:val="28"/>
        </w:rPr>
        <w:tab/>
        <w:t>По целевому показателю</w:t>
      </w:r>
      <w:r>
        <w:rPr/>
        <w:t xml:space="preserve"> «</w:t>
      </w:r>
      <w:r>
        <w:rPr>
          <w:sz w:val="28"/>
          <w:szCs w:val="28"/>
        </w:rPr>
        <w:t>Обеспечение похозяйственного учета» учитывается уточнение записей в похозяйственных книгах (лицевых счетах), в процентном выра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целевому показателю «Количество мероприятий по приобретению и обеспечению работоспособного состояния программного обеспечения» учитывается количество заключенных контрактов по приобретению прав и сопровождению рабочих программ, регистрации домена, сертификатов электронной под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целевому показателю «Количество мероприятий по приобретению компьютерной техники» учитывается количество заключенных контрактов по приобретению </w:t>
      </w:r>
      <w:r>
        <w:rPr>
          <w:sz w:val="28"/>
          <w:szCs w:val="20"/>
        </w:rPr>
        <w:t xml:space="preserve">самих компьютеров или отдельно стоящего </w:t>
      </w:r>
      <w:hyperlink r:id="rId2">
        <w:r>
          <w:rPr>
            <w:rStyle w:val="InternetLink"/>
            <w:sz w:val="28"/>
            <w:szCs w:val="20"/>
          </w:rPr>
          <w:t>оборудовани</w:t>
        </w:r>
      </w:hyperlink>
      <w:r>
        <w:rPr>
          <w:sz w:val="28"/>
          <w:szCs w:val="20"/>
        </w:rPr>
        <w:t>я, которое работает совместно с компьютерами и обеспечивает некоторую дополнительную функциональность (</w:t>
      </w:r>
      <w:hyperlink r:id="rId3">
        <w:r>
          <w:rPr>
            <w:rStyle w:val="InternetLink"/>
            <w:sz w:val="28"/>
            <w:szCs w:val="20"/>
          </w:rPr>
          <w:t>печать</w:t>
        </w:r>
      </w:hyperlink>
      <w:r>
        <w:rPr>
          <w:sz w:val="28"/>
          <w:szCs w:val="20"/>
        </w:rPr>
        <w:t xml:space="preserve"> или сканирование </w:t>
      </w:r>
      <w:hyperlink r:id="rId4">
        <w:r>
          <w:rPr>
            <w:rStyle w:val="InternetLink"/>
            <w:sz w:val="28"/>
            <w:szCs w:val="20"/>
          </w:rPr>
          <w:t>документов</w:t>
        </w:r>
      </w:hyperlink>
      <w:r>
        <w:rPr>
          <w:sz w:val="28"/>
          <w:szCs w:val="20"/>
        </w:rPr>
        <w:t xml:space="preserve">, доступ к </w:t>
      </w:r>
      <w:hyperlink r:id="rId5">
        <w:r>
          <w:rPr>
            <w:rStyle w:val="InternetLink"/>
            <w:sz w:val="28"/>
            <w:szCs w:val="20"/>
          </w:rPr>
          <w:t>Сети</w:t>
        </w:r>
      </w:hyperlink>
      <w:r>
        <w:rPr>
          <w:sz w:val="28"/>
          <w:szCs w:val="20"/>
        </w:rPr>
        <w:t xml:space="preserve">, защиту от сбоев </w:t>
      </w:r>
      <w:hyperlink r:id="rId6">
        <w:r>
          <w:rPr>
            <w:rStyle w:val="InternetLink"/>
            <w:sz w:val="28"/>
            <w:szCs w:val="20"/>
          </w:rPr>
          <w:t>питания</w:t>
        </w:r>
      </w:hyperlink>
      <w:r>
        <w:rPr>
          <w:sz w:val="28"/>
          <w:szCs w:val="20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целевому показателю «Количество мероприятий по обеспечению информационной безопасности» учитывается количество заключенных контрактов по аттестации автоматизированных рабочих мест, антивирус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целевому показателю «Количество мероприятий по приобретению услуг связи» учитывается количество заключенных контрактов заключенных на услуги электро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целевому показателю «Количество мероприятий на услуги по постановке на учет и отчетности по объектам, оказывающих негативное воздействие на окружающую среду» учитывается</w:t>
      </w:r>
      <w:r>
        <w:rPr/>
        <w:t xml:space="preserve"> </w:t>
      </w:r>
      <w:r>
        <w:rPr>
          <w:sz w:val="28"/>
          <w:szCs w:val="28"/>
        </w:rPr>
        <w:t>количество заключенных контрактов на услуги по постановке на учет и отчетность по объектам, оказывающих негативное воздействие на окружающую среду.</w:t>
      </w:r>
    </w:p>
    <w:p>
      <w:pPr>
        <w:pStyle w:val="Normal"/>
        <w:widowControl w:val="false"/>
        <w:tabs>
          <w:tab w:val="clear" w:pos="708"/>
          <w:tab w:val="left" w:pos="7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 основных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3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муниципальной программы подпрограммы не реализую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3.2. В рамках муниципальной программы реализуются следующие основные мероприятия: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8"/>
          <w:szCs w:val="20"/>
        </w:rPr>
      </w:pPr>
      <w:r>
        <w:rPr>
          <w:sz w:val="28"/>
          <w:szCs w:val="20"/>
        </w:rPr>
        <w:t>Основное мероприятие № 1 «</w:t>
      </w:r>
      <w:r>
        <w:rPr>
          <w:sz w:val="28"/>
          <w:szCs w:val="28"/>
        </w:rPr>
        <w:t>И</w:t>
      </w:r>
      <w:r>
        <w:rPr>
          <w:sz w:val="28"/>
          <w:szCs w:val="28"/>
          <w:lang w:eastAsia="ru-RU"/>
        </w:rPr>
        <w:t>нформационное обеспечение деятельности органов местного самоуправления</w:t>
      </w:r>
      <w:r>
        <w:rPr>
          <w:rFonts w:cs="Arial" w:ascii="Arial" w:hAnsi="Arial"/>
          <w:sz w:val="28"/>
          <w:szCs w:val="28"/>
        </w:rPr>
        <w:t>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 «Р</w:t>
      </w:r>
      <w:r>
        <w:rPr>
          <w:sz w:val="28"/>
          <w:szCs w:val="28"/>
          <w:lang w:eastAsia="ru-RU"/>
        </w:rPr>
        <w:t>еализация функций, связанных с муниципальным управлением</w:t>
      </w:r>
      <w:r>
        <w:rPr>
          <w:sz w:val="28"/>
          <w:szCs w:val="28"/>
        </w:rPr>
        <w:t>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3 «И</w:t>
      </w:r>
      <w:r>
        <w:rPr>
          <w:sz w:val="28"/>
          <w:szCs w:val="28"/>
          <w:lang w:eastAsia="ru-RU"/>
        </w:rPr>
        <w:t>нформатизация деятельности органов местного самоуправления</w:t>
      </w:r>
      <w:r>
        <w:rPr>
          <w:sz w:val="28"/>
          <w:szCs w:val="28"/>
        </w:rPr>
        <w:t>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4 «У</w:t>
      </w:r>
      <w:r>
        <w:rPr>
          <w:sz w:val="28"/>
          <w:szCs w:val="28"/>
          <w:lang w:eastAsia="ru-RU"/>
        </w:rPr>
        <w:t>чет объектов, оказывающих негативное воздействие на окружающую среду</w:t>
      </w:r>
      <w:r>
        <w:rPr>
          <w:sz w:val="28"/>
          <w:szCs w:val="28"/>
        </w:rPr>
        <w:t>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в приложении 3 к муниципальной программе.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Финансирование муниципальной программы осуществляется за счет средств бюджета Старощербиновского сельского поселения Щербиновского район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приведен ниже и составляет 8468674 (восемь миллионов четыреста шестьдесят восемь тысяч шестьсот семьдесят четыре) рубля 51 копейка.</w:t>
      </w:r>
    </w:p>
    <w:p>
      <w:pPr>
        <w:pStyle w:val="Normal"/>
        <w:widowControl w:val="false"/>
        <w:autoSpaceDE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12"/>
        <w:gridCol w:w="975"/>
        <w:gridCol w:w="976"/>
        <w:gridCol w:w="976"/>
        <w:gridCol w:w="976"/>
        <w:gridCol w:w="976"/>
        <w:gridCol w:w="976"/>
        <w:gridCol w:w="976"/>
        <w:gridCol w:w="977"/>
      </w:tblGrid>
      <w:tr>
        <w:trPr>
          <w:trHeight w:val="55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 всего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3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hanging="173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ind w:hanging="249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hanging="249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hanging="249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 xml:space="preserve">   </w:t>
            </w:r>
            <w:r>
              <w:rPr/>
              <w:t>2025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ind w:hanging="249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ind w:right="-107" w:hanging="249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68674,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3052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414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8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957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1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1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13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68674,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3052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414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8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957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1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1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13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«И</w:t>
            </w:r>
            <w:r>
              <w:rPr>
                <w:lang w:eastAsia="ru-RU"/>
              </w:rPr>
              <w:t>нформационное обеспечение деятельности органов местного самоуправления</w:t>
            </w:r>
            <w:r>
              <w:rPr/>
              <w:t xml:space="preserve">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1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«Р</w:t>
            </w:r>
            <w:r>
              <w:rPr>
                <w:lang w:eastAsia="ru-RU"/>
              </w:rPr>
              <w:t>еализация функций, связанных с муниципальным управлением</w:t>
            </w:r>
            <w:r>
              <w:rPr/>
              <w:t>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«И</w:t>
            </w:r>
            <w:r>
              <w:rPr>
                <w:lang w:eastAsia="ru-RU"/>
              </w:rPr>
              <w:t>нформатизация деятельности органов местного самоуправления</w:t>
            </w:r>
            <w:r>
              <w:rPr/>
              <w:t>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3974,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852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714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5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757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3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4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4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432</w:t>
            </w:r>
          </w:p>
        </w:tc>
      </w:tr>
      <w:tr>
        <w:trPr>
          <w:trHeight w:val="11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 «У</w:t>
            </w:r>
            <w:r>
              <w:rPr>
                <w:lang w:eastAsia="ru-RU"/>
              </w:rPr>
              <w:t>чет объектов, оказывающих негативное воздействие на окружающую среду</w:t>
            </w:r>
            <w:r>
              <w:rPr/>
              <w:t>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5. Прогноз сводных показателей муниципальных зада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муниципальными учреждениями Старощербин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сельского поселения Щербиновского района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реализации муниципальной программы на очеред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5.1. Муниципальной программой не предусмотрено оказание муниципальных услуг (выполнение работ) муниципальными учреждениями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, изложенной в приложении № 5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муниципальной программы и контроль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ее выполнением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7">
        <w:r>
          <w:rPr>
            <w:rStyle w:val="InternetLink"/>
            <w:sz w:val="28"/>
            <w:szCs w:val="28"/>
          </w:rPr>
          <w:t>http://starsсherb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ординатор муниципальной программы ежегодно, не позднее         31 декабря текущего финансового года, разрабатывае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9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План реализации муниципальной программы направляется координатором муниципальной программы в финансово-экономический отдел администрации Старощербиновского сельского поселения Щербиновского района (далее - финансово-экономический отдел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процессе реализации муниципальной программы ее координатор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-экономически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 согласно приложению № 10 и приложению № 11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Координатор муниципальной программы ежеквартально, до 20-го числа месяца, следующего за отчетным кварталом, представляет в финансово-экономический отдел заполненные отчетные формы мониторинга реализации муниципальной программы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четными периодами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Координатор муниципальной программы ежегодно, до 15 февраля года, следующего за отчетным годом, направляет в финансово-экономически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о-экономически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8. </w:t>
      </w:r>
      <w:r>
        <w:rPr>
          <w:sz w:val="28"/>
          <w:szCs w:val="28"/>
        </w:rPr>
        <w:t>Финансово-экономический отдел ежегодно, до 1 апреля года, следующего за отчетным,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sz w:val="28"/>
          <w:szCs w:val="20"/>
        </w:rPr>
        <w:t xml:space="preserve">7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Старощербинов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7.10. Согласн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Старощербиновского сельского поселения Щербиновского района, заказчиком могут выступить муниципальные учреждения Старощербинов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7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8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-экономическог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А.С. Калм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Щербиновского района»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Старощербиновского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еспечение деятельности органов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ного самоуправления Старощербиновского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959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далее -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-экономический отдел администрации Старощербиновского сельского поселения Щербинов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тдел администрации Старощербиновского сельского поселения Щербиновского район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 информационное обеспечение деятельности органов местного самоуправл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реализация функций, связанных с муниципальным управление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информатизация деятельности органов местного самоуправл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) учет объектов, оказывающих негативное воздействие на окружающую сред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219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эффективности исполнения муниципальных функций администрацией Старощербиновского сельского поселения Щербиновского района за счет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) </w:t>
            </w:r>
            <w:r>
              <w:rPr>
                <w:sz w:val="28"/>
                <w:szCs w:val="28"/>
                <w:lang w:val="en-US" w:eastAsia="en-US"/>
              </w:rPr>
              <w:t>обеспечение конституционного пра-ва жителей</w:t>
            </w:r>
            <w:r>
              <w:rPr>
                <w:sz w:val="28"/>
                <w:szCs w:val="28"/>
              </w:rPr>
              <w:t xml:space="preserve"> Стар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с</w:t>
            </w:r>
            <w:r>
              <w:rPr>
                <w:sz w:val="28"/>
                <w:szCs w:val="28"/>
              </w:rPr>
              <w:t>одействие развитию территориального общественного самоуправления в Старощербиновском сельском поселении Щербиновского района. Обеспечение учета личных подсобных хозяйст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здание условий для повышения качества и эффективности муниципального управления в администрации Старощербиновского сельского поселения Щербиновского района за счет внедрения и усовершенствования информационных и коммуникационных технологи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получение достоверной информации об объектах, оказывающих негативное воздействие на окружающую среду </w:t>
            </w:r>
          </w:p>
          <w:p>
            <w:pPr>
              <w:pStyle w:val="Normal"/>
              <w:shd w:fill="FFFFFF" w:val="clear"/>
              <w:spacing w:lineRule="atLeast" w:line="301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1) </w:t>
            </w:r>
            <w:r>
              <w:rPr>
                <w:sz w:val="28"/>
                <w:szCs w:val="28"/>
              </w:rPr>
              <w:t>информирование населения Старощербиновского сельского поселения Щербиновского района о принятых муниципальных правовых актах органов местного самоуправления Старощербиновского сельского поселения Щербиновского района</w:t>
            </w:r>
            <w:r>
              <w:rPr>
                <w:sz w:val="28"/>
                <w:szCs w:val="28"/>
                <w:lang w:val="en-US" w:eastAsia="en-US"/>
              </w:rPr>
              <w:t>; объявлений  об их обнародовании;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публикование официальных материа-лов органов местного самоуправления Старощербиноского сельского поселе-ния Щербиновского района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) привлечение населения к решению вопросов местного значения. </w:t>
            </w:r>
            <w:r>
              <w:rPr>
                <w:sz w:val="28"/>
                <w:szCs w:val="28"/>
              </w:rPr>
              <w:t>Формирование базы данных по учету населения, ведение по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Старощербиновского сельского поселения Щербиновского район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здание, развитие и техническое обслуживание единой информационно-технологической инфраструктуры органов местного самоуправления Старощербиновского сельского поселения Щербиновск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щиты информации, безопасности информационных систем, включая проведение аттестации муниципальных информационных систем на соответствие требованиям по информационной безопасности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беспечение благоприятных и безопасных условий среды обитания и жизнедеятельности человек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довлетворенность населения </w:t>
              <w:br/>
              <w:t>деятельностью органов местного самоуправления Старощербиновского сельского поселения Щербинов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информационных бюллете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ъявлений и информационного матер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руководителей общественного территориаль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печатных изданий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беспечение похозяйственного уч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приобретению и обеспечению работоспособного состояния программного обес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приобретению компьютерной техн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обеспечению информацион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приобретению услуг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 на услуги по постановке на учет и отчетности по объектам, оказывающих негативное воздействие на окружающую среду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оки реализации муниципальной программы 2020 - 2027 годы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0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ляет 8468674,51 рубля, из них бюджет Старощербиновского сельского поселения Щербиновского района 8468674,51 </w:t>
            </w:r>
            <w:r>
              <w:rPr>
                <w:color w:val="000000"/>
                <w:sz w:val="28"/>
                <w:szCs w:val="20"/>
              </w:rPr>
              <w:t>рубля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103052,83 рубл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749414,18 рубл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915854,00 рубля;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190957,5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368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47132,00 рубл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год – 1047132,00 рубля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1047132,00 рубл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-экономический отдел администрации Старощербиновского сельского поселения Щербиновского района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-экономическог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А.С. Калмы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1111" w:top="11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bCs/>
                <w:spacing w:val="-1"/>
                <w:sz w:val="28"/>
                <w:szCs w:val="28"/>
                <w:lang w:eastAsia="ru-RU"/>
              </w:rPr>
              <w:t xml:space="preserve">к </w:t>
            </w:r>
            <w:r>
              <w:rPr>
                <w:sz w:val="28"/>
                <w:szCs w:val="28"/>
                <w:lang w:eastAsia="ru-RU"/>
              </w:rPr>
              <w:t xml:space="preserve">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Обеспечение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ов местн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Щербинов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, ЗАДАЧИ И ЦЕЛЕВЫЕ ПОКАЗАТЕЛ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3041" w:leader="none"/>
          <w:tab w:val="left" w:pos="1417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Старощербинов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беспечение деятельности органов местного самоуправления Старощербиновского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Щербиновского района»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271"/>
        <w:gridCol w:w="1417"/>
        <w:gridCol w:w="1293"/>
        <w:gridCol w:w="1294"/>
        <w:gridCol w:w="1293"/>
        <w:gridCol w:w="1294"/>
        <w:gridCol w:w="1294"/>
        <w:gridCol w:w="1293"/>
        <w:gridCol w:w="1294"/>
        <w:gridCol w:w="1294"/>
      </w:tblGrid>
      <w:tr>
        <w:trPr>
          <w:trHeight w:val="15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ей:</w:t>
            </w:r>
          </w:p>
        </w:tc>
      </w:tr>
      <w:tr>
        <w:trPr>
          <w:trHeight w:val="15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  <w:tr>
        <w:trPr>
          <w:trHeight w:val="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7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Обеспечение деятельности органов местного самоуправления Старощербиновского сельского поселения Щербиновского района» 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:</w:t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беспечение конституционного права жителей</w:t>
            </w:r>
            <w:r>
              <w:rPr>
                <w:lang w:eastAsia="ru-RU"/>
              </w:rPr>
              <w:t xml:space="preserve"> Стар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8"/>
                <w:lang w:val="en-US" w:eastAsia="en-US"/>
              </w:rPr>
            </w:pPr>
            <w:r>
              <w:rPr>
                <w:lang w:eastAsia="ru-RU"/>
              </w:rPr>
              <w:t>Задача: информирование населения Старощербиновского сельского поселения Щербиновского района о принятых муниципальных правовых актах органов местного самоуправления Старощербиновского сельского поселения Щербиновского района</w:t>
            </w:r>
            <w:r>
              <w:rPr>
                <w:lang w:val="en-US" w:eastAsia="en-US"/>
              </w:rPr>
              <w:t>; объявлений  об их обнародовании</w:t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val="en-US" w:eastAsia="en-US"/>
              </w:rPr>
              <w:t>опубликование официальных материалов органов местного самоуправления Старощербиноского сельского поселения Щербиновского района</w:t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количество изготовленных информационных бюллет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</w:tr>
      <w:tr>
        <w:trPr>
          <w:trHeight w:val="7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объявлений и информ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с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:</w:t>
            </w:r>
            <w:r>
              <w:rPr>
                <w:rFonts w:cs="Calibri" w:ascii="Calibri" w:hAnsi="Calibri"/>
                <w:bCs/>
                <w:sz w:val="22"/>
                <w:szCs w:val="28"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</w:t>
            </w:r>
            <w:r>
              <w:rPr>
                <w:lang w:eastAsia="ru-RU"/>
              </w:rPr>
              <w:t>одействие развитию территориального общественного самоуправления в Старощербиновском сельском поселении Щербиновского района. Обеспечение учета личных подсобных хозяйств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а:</w:t>
            </w:r>
            <w:r>
              <w:rPr>
                <w:rFonts w:cs="Calibri" w:ascii="Calibri" w:hAnsi="Calibri"/>
                <w:sz w:val="22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>привлечение населения к решению вопросов местного значения. Формирование базы данных по учету населения, ведение по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Старощербиновского сельского поселения Щербиновского района</w:t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оценка деятельности руководителей общественного территориаль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закупка печатных и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обеспечение похозяйствен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Цель: создание условий для повышения качества и эффективности муниципального управления в администрации Старощербиновского сельского поселения Щербиновского района за счет внедрения и усовершенствования информационных и коммуникационных технологий 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обеспечение свободного доступа к открытым муниципальным информационным ресурсам и информации о деятельности органов местного самоуправления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ршенствование деятельности в отраслевых (функциональных) органах Администрации на основе использования ИКТ, включая использование систем электронного документооборота, видеоконференцсвязи и локально вычислительной сети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безопасности информации, услуг связи и почтовой связи</w:t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количество мероприятий по приобретению и обеспечению работоспособного состояния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количество мероприятий по приобретению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количество мероприятий по обеспечению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Целевой показатель: количество мероприятий по приобретению услуг свя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:</w:t>
            </w:r>
            <w:r>
              <w:rPr>
                <w:color w:val="000000"/>
                <w:lang w:eastAsia="ru-RU"/>
              </w:rPr>
              <w:t xml:space="preserve"> получение достоверной информации об объектах, оказывающих негативное воздействие на окружающую среду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а:</w:t>
            </w:r>
            <w:r>
              <w:rPr>
                <w:color w:val="000000"/>
                <w:lang w:eastAsia="ru-RU"/>
              </w:rPr>
              <w:t xml:space="preserve"> обеспечение благоприятных и безопасных условий среды обитания и жизнедеятельности человека</w:t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количество заключенных контрактов на услуги по постановке на учет и отчетность по объектам, оказывающих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-экономическог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                                                                А.С. Калм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bCs/>
                <w:spacing w:val="-1"/>
                <w:sz w:val="28"/>
                <w:szCs w:val="28"/>
                <w:lang w:eastAsia="ru-RU"/>
              </w:rPr>
              <w:t xml:space="preserve">к </w:t>
            </w:r>
            <w:r>
              <w:rPr>
                <w:sz w:val="28"/>
                <w:szCs w:val="28"/>
                <w:lang w:eastAsia="ru-RU"/>
              </w:rPr>
              <w:t xml:space="preserve">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Обеспечение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ов местн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Щербинов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ПЕРЕЧЕНЬ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основных мероприятий </w:t>
      </w: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 сельского поселения Щербиновского район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деятельности органов местного самоуправления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ощербин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»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073"/>
        <w:gridCol w:w="851"/>
        <w:gridCol w:w="1275"/>
        <w:gridCol w:w="1151"/>
        <w:gridCol w:w="1152"/>
        <w:gridCol w:w="1152"/>
        <w:gridCol w:w="1152"/>
        <w:gridCol w:w="1151"/>
        <w:gridCol w:w="1152"/>
        <w:gridCol w:w="1152"/>
        <w:gridCol w:w="1152"/>
        <w:gridCol w:w="992"/>
        <w:gridCol w:w="851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, всего (руб.)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37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ru-RU"/>
              </w:rPr>
              <w:t xml:space="preserve">Цель: </w:t>
            </w:r>
            <w:r>
              <w:rPr>
                <w:lang w:val="en-US" w:eastAsia="en-US"/>
              </w:rPr>
              <w:t>обеспечение конституционного права жителей</w:t>
            </w:r>
            <w:r>
              <w:rPr>
                <w:lang w:eastAsia="ru-RU"/>
              </w:rPr>
              <w:t xml:space="preserve"> Стар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ru-RU"/>
              </w:rPr>
              <w:t>Задача: информирование населения Старощербиновского сельского поселения Щербиновского района о принятых муниципальных правовых актах органов местного самоуправления Старощербиновского сельского поселения Щербиновского района</w:t>
            </w:r>
            <w:r>
              <w:rPr>
                <w:lang w:val="en-US" w:eastAsia="en-US"/>
              </w:rPr>
              <w:t>; объявлений об их обнародовани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val="en-US" w:eastAsia="en-US"/>
              </w:rPr>
              <w:t>опубликование официальных материалов органов местного самоуправления Старощербиноского сельского поселения Щербиновского района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1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4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4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4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19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2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4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4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4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№ 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Изготовление типографским способом информационных бюллетеней органов местного самоуправления Старощербиновского сельского поселения Щерби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4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изготовленных информационных бюллетен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4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№ 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публикование в печатном издании муниципальных правовых актов органов местного самоуправления Старощербиновского сельского поселения Щербиновского района, объявлений об их обнародовании, а также отдельных видов информации в соответствии с законодательством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8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9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9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9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объявлений и информацион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8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9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9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9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: содействие развитию территориального общественного самоуправления в Старощербиновском сельском поселении Щербиновского района. Обеспечение учета личных подсобных хозяйств</w:t>
            </w:r>
          </w:p>
        </w:tc>
      </w:tr>
      <w:tr>
        <w:trPr>
          <w:trHeight w:val="3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.1 </w:t>
            </w:r>
          </w:p>
        </w:tc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привлечение населения к решению вопросов местного значения. Формирование базы данных по учету населения, ведение по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Старощербиновского сельского поселения Щербиновского района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еализация функций, связанных с муниципальным управление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8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8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№ 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Ежемесячны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онные выплаты руководителям органов территориального общественного самоуправления, награждение победителя конкурса на звание «Лучший орган территориального обществен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77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учшение деятельности органов территориального общественного самоуправления Старощербиновского сельского поселения Щербиновского района, в пределах предоставленных полномочий, по решению вопросов местного значения на территории Старощербиновского сельского поселения Щербин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77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1.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№ 2 «Закупка печатных изд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</w:tr>
      <w:tr>
        <w:trPr>
          <w:trHeight w:val="57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учение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1.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№3 «Мероприятия по формированию информации о ведении личных подсобных хозяйств, обеспечение похозяйственного учета в Старощербиновском сельском поселении Щерб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</w:tr>
      <w:tr>
        <w:trPr>
          <w:trHeight w:val="5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заклада похозяйственных кн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Цель: </w:t>
            </w:r>
            <w:r>
              <w:rPr>
                <w:rFonts w:cs="Calibri"/>
                <w:lang w:eastAsia="ru-RU"/>
              </w:rPr>
              <w:t>создание условий для повышения качества и эффективности муниципального управления в администрации Старощербиновского сельского поселения Щербиновского района за счет внедрения и усовершенствования информационных и коммуникационных технолог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.1 </w:t>
            </w:r>
          </w:p>
        </w:tc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а: создание, развитие и техническое обслуживание единой информационно - технологической инфраструктуры органов местного самоуправления Старощербиновского сельского поселения Щербиновского района;</w:t>
            </w:r>
          </w:p>
          <w:p>
            <w:pPr>
              <w:pStyle w:val="Normal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защиты информации, безопасности информационных систем, включая проведение аттестации муниципальных информационных систем на соответствие требованиям по информационной безопасности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№ 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Информатизация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3974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852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714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5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75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234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14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14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3974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852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714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5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75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234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14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14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Приобретение, продление и техническое сопровождение программного обеспечения, домена, электронно- цифровых подписей, компьютерной техники, услуг связи и проведение мероприятий по классификации и кодированию информации, содержащейся в информационных системах персональных да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4874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852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25714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1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35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64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64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64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работы и производительности труда сотрудников за счет использования современной компьютерной техники и информационных технологий, обеспечение стабильной работы компьютерной и оргтехники, увеличение числа посетителей официального сай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4874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852,8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714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1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35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64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64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64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№ 2 «Аттестация автоматизированных рабочих мест для подтверждения их соответствия требованиям по защите информации», обеспечение защитой от вредоносных программ (антивиру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9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7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технической защиты информации в информационных системах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9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70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5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Цель: </w:t>
            </w:r>
            <w:r>
              <w:rPr>
                <w:color w:val="000000"/>
                <w:lang w:eastAsia="ru-RU"/>
              </w:rPr>
              <w:t>получение достоверной информации об объектах, оказывающих негативное воздействие на окружающую сред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Задача: </w:t>
            </w:r>
            <w:r>
              <w:rPr>
                <w:color w:val="000000"/>
                <w:lang w:eastAsia="ru-RU"/>
              </w:rPr>
              <w:t>обеспечение благоприятных и безопасных условий среды обитания и жизнедеятельности человека</w:t>
            </w:r>
          </w:p>
        </w:tc>
      </w:tr>
      <w:tr>
        <w:trPr>
          <w:trHeight w:val="69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№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У</w:t>
            </w:r>
            <w:r>
              <w:rPr>
                <w:rFonts w:cs="Calibri"/>
                <w:lang w:eastAsia="ru-RU"/>
              </w:rPr>
              <w:t>чет объектов, оказывающих негативное воздействие на окружающую среду</w:t>
            </w:r>
            <w:r>
              <w:rPr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</w:tr>
      <w:tr>
        <w:trPr>
          <w:trHeight w:val="11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.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№ 1 </w:t>
            </w:r>
            <w:r>
              <w:rPr>
                <w:rFonts w:cs="Calibri"/>
                <w:lang w:eastAsia="ru-RU"/>
              </w:rPr>
              <w:t xml:space="preserve">Услуги по постановке на учет и отчетности по объектам, оказывающих негативное воздействие на окружающую сре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храна здоровья люд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68674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3052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9414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8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095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eastAsia="ru-RU"/>
              </w:rPr>
            </w:pPr>
            <w:r>
              <w:rPr>
                <w:lang w:eastAsia="ru-RU"/>
              </w:rPr>
              <w:t>136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047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047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71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68674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3052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9414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8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19095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green"/>
                <w:lang w:eastAsia="ru-RU"/>
              </w:rPr>
            </w:pPr>
            <w:r>
              <w:rPr>
                <w:lang w:eastAsia="ru-RU"/>
              </w:rPr>
              <w:t>136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047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047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71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89" w:leader="none"/>
        </w:tabs>
        <w:ind w:left="7938" w:hanging="793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-экономическог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                                                                    А.С. Калм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111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105910</wp:posOffset>
              </wp:positionH>
              <wp:positionV relativeFrom="paragraph">
                <wp:posOffset>-27622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21.75pt;mso-position-vertical-relative:text;margin-left:32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105910</wp:posOffset>
              </wp:positionH>
              <wp:positionV relativeFrom="paragraph">
                <wp:posOffset>-27622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21.75pt;mso-position-vertical-relative:text;margin-left:32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7">
    <w:name w:val=" Знак Знак7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.academic.ru/dic.nsf/ruwiki/1070617" TargetMode="External"/><Relationship Id="rId3" Type="http://schemas.openxmlformats.org/officeDocument/2006/relationships/hyperlink" Target="https://dic.academic.ru/dic.nsf/ruwiki/51606" TargetMode="External"/><Relationship Id="rId4" Type="http://schemas.openxmlformats.org/officeDocument/2006/relationships/hyperlink" Target="https://dic.academic.ru/dic.nsf/ruwiki/15385" TargetMode="External"/><Relationship Id="rId5" Type="http://schemas.openxmlformats.org/officeDocument/2006/relationships/hyperlink" Target="https://dic.academic.ru/dic.nsf/ruwiki/189" TargetMode="External"/><Relationship Id="rId6" Type="http://schemas.openxmlformats.org/officeDocument/2006/relationships/hyperlink" Target="https://dic.academic.ru/dic.nsf/ruwiki/1209403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BBF8D78381D1DACCC09422B913CDB121CEEE65028A2D9A7267ACD7C8D4A12A05F39E2B1D74329E1860341499CAk5eE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7:00Z</dcterms:created>
  <dc:creator>Bayker</dc:creator>
  <dc:description/>
  <cp:keywords/>
  <dc:language>en-US</dc:language>
  <cp:lastModifiedBy>Бухгалтер</cp:lastModifiedBy>
  <cp:lastPrinted>2025-07-08T13:00:00Z</cp:lastPrinted>
  <dcterms:modified xsi:type="dcterms:W3CDTF">2025-07-08T10:08:00Z</dcterms:modified>
  <cp:revision>4</cp:revision>
  <dc:subject/>
  <dc:title/>
</cp:coreProperties>
</file>