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30 января 2025 г. № 19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30 января 2025 г. № 19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Количество высаженных растений в части озеленения клумб по улице Красная в станице Старощербиновская», «Количество приобретенных и заменных аншлагов»; «Протяженность проложенного распределительного газопровода низкого давления»; «протяженность отремонтированных водопроводных сетей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658181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сто шестьдесят пять миллионов восемьсот восемнадцать тысяч сто сорок шес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18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38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 «Модернизация и содержание систем уличного освещ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 «Мероприятия в сфере коммунального хозяй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5 «Организация ритуальных услуг и содержание мест захоронен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и замененных аншла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оложенного распределительного газопровода низкого д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с обществ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растений в части озеленения клумб по ул. Красная в станице Старощербинов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5818146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943833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240891 рубль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364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е Щербиновский район – 494340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434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растений в части озеленения клумб по улице Красная в станице Старощерби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9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Озеленение клумб по улице Красной в станице Старощербин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учшение санитарной и экологической обстан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1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81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43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5:00Z</dcterms:created>
  <dc:creator>Bayker</dc:creator>
  <dc:description/>
  <cp:keywords/>
  <dc:language>en-US</dc:language>
  <cp:lastModifiedBy>Бухгалтер</cp:lastModifiedBy>
  <cp:lastPrinted>2025-01-15T11:25:00Z</cp:lastPrinted>
  <dcterms:modified xsi:type="dcterms:W3CDTF">2025-04-04T06:27:00Z</dcterms:modified>
  <cp:revision>3</cp:revision>
  <dc:subject/>
  <dc:title/>
</cp:coreProperties>
</file>