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 декабря 2017 г. № 356 «Об утвер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 об оплате труда военно-уч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военно-учетного стола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щерби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            29 апреля 2006 г.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статьей 9 решения Совета Старощербиновского сельского поселения Щербиновского района от 25 декабря 2024 г. № 5 «О бюджете Старощербиновского сельского поселения Щербиновского района на 2025 год», Уставом Старощербиновского сельского поселения Щербиновского муниципального района Краснодарского края,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13 декабря 2017 г.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с изменениями от 01 августа 2024 г. № 220) изложив приложение 2 к нему в новой редакции (прилож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5 год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с 1 октября 2025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_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декабря 2017 г. № 356 «Об утвер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военно-уче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военно-учетного стола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остановлению изложить в следующе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екабря 2017 г. № 3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оклада военно-учетного ра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ого стола администрации Старощерби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я в месяц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</w:t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2:00Z</dcterms:created>
  <dc:creator>Администрация</dc:creator>
  <dc:description/>
  <cp:keywords/>
  <dc:language>en-US</dc:language>
  <cp:lastModifiedBy>Бухгалтер</cp:lastModifiedBy>
  <cp:lastPrinted>2025-04-24T09:58:00Z</cp:lastPrinted>
  <dcterms:modified xsi:type="dcterms:W3CDTF">2025-04-24T07:02:00Z</dcterms:modified>
  <cp:revision>4</cp:revision>
  <dc:subject/>
  <dc:title>О внесении изменений в постановление администрации</dc:title>
</cp:coreProperties>
</file>