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4 г. № 34 «Об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 Старощерб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, не являющиеся</w:t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ями муниципальной службы»</w:t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9 решения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, руководствуясь Уставом Старощербиновского сельского поселения Щербиновского муниципального района Краснодарского края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с изменениями от 15 августа 2024 г. № 236) изменения, изложив приложение 2 к нему в новой редакции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Старощербиновского сельского поселения Щербиновского района на соответствующий год на обеспечение деятельности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bookmarkStart w:id="0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0"/>
      <w:r>
        <w:rPr>
          <w:sz w:val="28"/>
          <w:szCs w:val="28"/>
        </w:rPr>
        <w:t>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1 октября 202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ab/>
        <w:t xml:space="preserve">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4 г. № 3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)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, замещающих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работе с детьми и молодежью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и спорту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  <w:tab/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Администрация</dc:creator>
  <dc:description/>
  <cp:keywords/>
  <dc:language>en-US</dc:language>
  <cp:lastModifiedBy>Бухгалтер</cp:lastModifiedBy>
  <cp:lastPrinted>2025-04-24T11:00:00Z</cp:lastPrinted>
  <dcterms:modified xsi:type="dcterms:W3CDTF">2025-04-24T08:02:00Z</dcterms:modified>
  <cp:revision>4</cp:revision>
  <dc:subject/>
  <dc:title>О внесении изменений в постановление администрации</dc:title>
</cp:coreProperties>
</file>