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37"/>
          <w:tab w:val="left" w:pos="3234" w:leader="none"/>
          <w:tab w:val="left" w:pos="4116" w:leader="none"/>
          <w:tab w:val="left" w:pos="6509" w:leader="none"/>
          <w:tab w:val="left" w:pos="8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37"/>
          <w:tab w:val="left" w:pos="3234" w:leader="none"/>
          <w:tab w:val="left" w:pos="4116" w:leader="none"/>
          <w:tab w:val="left" w:pos="6509" w:leader="none"/>
          <w:tab w:val="left" w:pos="8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37"/>
          <w:tab w:val="left" w:pos="3234" w:leader="none"/>
          <w:tab w:val="left" w:pos="4116" w:leader="none"/>
          <w:tab w:val="left" w:pos="6509" w:leader="none"/>
          <w:tab w:val="left" w:pos="8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ритериев оценки</w:t>
      </w:r>
    </w:p>
    <w:p>
      <w:pPr>
        <w:pStyle w:val="Normal"/>
        <w:tabs>
          <w:tab w:val="clear" w:pos="737"/>
          <w:tab w:val="left" w:pos="3234" w:leader="none"/>
          <w:tab w:val="left" w:pos="4116" w:leader="none"/>
          <w:tab w:val="left" w:pos="6509" w:leader="none"/>
          <w:tab w:val="left" w:pos="8385" w:leader="none"/>
        </w:tabs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эффективности деятельности </w:t>
      </w:r>
      <w:r>
        <w:rPr>
          <w:b/>
          <w:bCs/>
          <w:spacing w:val="-4"/>
          <w:sz w:val="28"/>
          <w:szCs w:val="28"/>
        </w:rPr>
        <w:t>муниципальных</w:t>
      </w:r>
    </w:p>
    <w:p>
      <w:pPr>
        <w:pStyle w:val="Normal"/>
        <w:tabs>
          <w:tab w:val="clear" w:pos="737"/>
          <w:tab w:val="left" w:pos="3234" w:leader="none"/>
          <w:tab w:val="left" w:pos="4116" w:leader="none"/>
          <w:tab w:val="left" w:pos="6509" w:leader="none"/>
          <w:tab w:val="left" w:pos="8385" w:leader="none"/>
        </w:tabs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учреждений культуры и кинематографии</w:t>
      </w:r>
    </w:p>
    <w:p>
      <w:pPr>
        <w:pStyle w:val="Normal"/>
        <w:tabs>
          <w:tab w:val="clear" w:pos="737"/>
          <w:tab w:val="left" w:pos="3234" w:leader="none"/>
          <w:tab w:val="left" w:pos="4116" w:leader="none"/>
          <w:tab w:val="left" w:pos="6509" w:leader="none"/>
          <w:tab w:val="left" w:pos="8385" w:leader="none"/>
        </w:tabs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тарощербиновского сельского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селения Щербинов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и их контрольных значений на 2025 год </w:t>
      </w:r>
    </w:p>
    <w:p>
      <w:pPr>
        <w:pStyle w:val="Normal"/>
        <w:tabs>
          <w:tab w:val="clear" w:pos="737"/>
          <w:tab w:val="left" w:pos="3234" w:leader="none"/>
          <w:tab w:val="left" w:pos="4116" w:leader="none"/>
          <w:tab w:val="left" w:pos="6509" w:leader="none"/>
          <w:tab w:val="left" w:pos="8385" w:leader="none"/>
        </w:tabs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37"/>
          <w:tab w:val="left" w:pos="3234" w:leader="none"/>
          <w:tab w:val="left" w:pos="4116" w:leader="none"/>
          <w:tab w:val="left" w:pos="6509" w:leader="none"/>
          <w:tab w:val="left" w:pos="8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37"/>
          <w:tab w:val="left" w:pos="3234" w:leader="none"/>
          <w:tab w:val="left" w:pos="4116" w:leader="none"/>
          <w:tab w:val="left" w:pos="6509" w:leader="none"/>
          <w:tab w:val="left" w:pos="8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деятельности и улучшения качества управления финансовыми ресурсами муниципальных учреждений культуры и кинематографии Старощербиновского сельского поселения Щербиновского района, в соответствии с постановлением администрации Старощербиновского сельского поселения Щербиновского района от 14 ноября 2013 г. № 414                     «Об утверждении Порядка оценки эффективности деятельности муниципальных учреждений культуры и кинематографии Старощербиновского сельского поселения Щербиновского района» (с изменениями от 18 августа 2014 г. № 335; от 02 марта 2017 г. № 53), Уставом Старощербиновского сельского поселения Щербиновского района п о с т а н о в л я е т</w:t>
      </w:r>
      <w:r>
        <w:rPr>
          <w:spacing w:val="56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</w:t>
      </w:r>
      <w:bookmarkStart w:id="0" w:name="_Hlk62046386"/>
      <w:r>
        <w:rPr>
          <w:spacing w:val="-4"/>
          <w:sz w:val="28"/>
          <w:szCs w:val="28"/>
        </w:rPr>
        <w:t xml:space="preserve">Утвердить критерии </w:t>
      </w:r>
      <w:bookmarkEnd w:id="0"/>
      <w:r>
        <w:rPr>
          <w:spacing w:val="-4"/>
          <w:sz w:val="28"/>
          <w:szCs w:val="28"/>
        </w:rPr>
        <w:t>оценки эффективности деятельности муниципального бюджетного учреждения культуры «Старощербиновский историко-краеведческий музей имени М.М. Постернак» Старощербиновского сельского поселения Щербиновского района и их контрольные значения на 2025 год (приложение 1).</w:t>
      </w:r>
    </w:p>
    <w:p>
      <w:pPr>
        <w:pStyle w:val="Normal"/>
        <w:shd w:fill="FFFFFF" w:val="clear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2. Утвердить критерии оценки эффективности деятельности муниципального бюджетного учреждения культуры «Центр народного творчества» Старощербиновского сельского поселения Щербиновского района и их контрольные значения на 2025 год» (приложение 2).</w:t>
      </w:r>
    </w:p>
    <w:p>
      <w:pPr>
        <w:pStyle w:val="Normal"/>
        <w:shd w:fill="FFFFFF" w:val="clear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3. Утвердить критерии оценки эффективности деятельности муниципального казенного учреждения культуры «Детская библиотека» Старощербиновского сельского поселения Щербиновского района и их контрольные значения на 2025 год» (приложение 3).</w:t>
      </w:r>
    </w:p>
    <w:p>
      <w:pPr>
        <w:pStyle w:val="Normal"/>
        <w:shd w:fill="FFFFFF" w:val="clear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4. Утвердить критерии оценки эффективности деятельности муниципального бюджетного учреждения кинематографии «Щербиновский центр кинодосуга» Старощербиновского сельского поселения Щербиновского района и их контрольные значения на 2025 год» (приложение 4).</w:t>
      </w:r>
    </w:p>
    <w:p>
      <w:pPr>
        <w:pStyle w:val="Normal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Финансово-экономическому отделу администрации Старощербиновского сельского поселения Щербиновского района (Диброва Е.С.) до 15 мая 2026 г. провести оценку эффективности деятельности муниципальных учреждений культуры и кинематографии Старощербиновского сельского поселения Щербиновского района (далее - учреждения) за 2025 год на основании критериев, утвержденных настоящим постановлением и их контрольных значений.</w:t>
      </w:r>
    </w:p>
    <w:p>
      <w:pPr>
        <w:pStyle w:val="Normal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Директорам учреждений культуры и кинематографии Старощербиновского сельского поселения Щербиновского района до 30 марта 2026 г. предоставить отчетность о фактически достигнутых показателях эффективности деятельности учреждений за 2025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бщему отделу администрации Старощербиновского сельского поселения Щербиновского района (Шилова И.А.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rscher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в меню сайта «Нормотворческая деятельность», «Постановления администрации», «за 2025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настоящим постановлением возложить на главного специалиста финансово-экономического отдела администрации Старощербиновского сельского поселения Щербиновского района Диброву Е.С.</w:t>
      </w:r>
    </w:p>
    <w:p>
      <w:pPr>
        <w:pStyle w:val="Normal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на следующий день после его официального опубликования и распространяется на правоотношения, возникшие с     1 января 2025 г.</w:t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                                                        Ю.В. Зленко</w:t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__ № _____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эффективности деятельности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«Старощербиновский историко-краеведческий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й имени М.М. Постернак» Старощербинов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контрольные значения на 2025 год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242"/>
        <w:gridCol w:w="1701"/>
        <w:gridCol w:w="1843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Наименование крите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Контрольное знач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Удельный вес показателя, 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Количество посещений, челове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43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Количество выставок и выставочных проектов, единиц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Количество представленных (во всех формах) зрителю предметов основного фонда музейного учреждения, единиц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59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Обоснованные обращения (жалобы) потребителей на качество предоставления услу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Нарушения (замечания) по фактам нецелевого (неэффективного) использования муниципального имущества и средств бюджета, установленных в результате проверок деятельности учреж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Поступление средств от приносящей доход деятельности, тысяч рубл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32,25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left="-40" w:right="5" w:hanging="0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00,00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го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А.С. Калмыкова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ощербиновского сельского 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__ № _____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эффективности деятельности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«Центр народного творчеств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и их контрольны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на 2025 год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242"/>
        <w:gridCol w:w="1701"/>
        <w:gridCol w:w="1843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Наименование крите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Контрольное знач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Удельный вес показателя, 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Количество организованных культурно-досуговых мероприятий, единиц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43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Количество зрителей (посетителей) организованных культурно-досуговых мероприятий, челове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1946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2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Количество участников клубных формирований, челове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65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Количество клубных формирований, единиц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Обоснованные обращения (жалобы) потребителей на качество предоставления услу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Нарушения (замечания) по фактам нецелевого (неэффективного) использования муниципального имущества и средств бюджета, установленных в результате проверок деятельности учреж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Поступление средств от приносящей доход деятельности, тысяч рубл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50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left="-40" w:right="5" w:hanging="0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00,00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го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А.С. Калмыкова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37"/>
                <w:tab w:val="left" w:pos="321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__ № 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37"/>
                <w:tab w:val="left" w:pos="3210" w:leader="none"/>
              </w:tabs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ффективности деятельно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 культуры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библиотека» Старощербиновского сель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 и их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значения на 2025 год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242"/>
        <w:gridCol w:w="1559"/>
        <w:gridCol w:w="241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Наименование критер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Контрольное знач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Удельный вес показателя, 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Количество документовыдач библиотеки, экземпляр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3381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2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Число читателей библиотеки, челове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213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54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Объем библиотечных фондов библиотеки, экземпляр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3417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Посещаемость библиотеки, челове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895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682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Количество организованных культурно-досуговых мероприятий, единиц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Количество участников клубных формирований, челове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Обоснованные обращения (жалобы) потребителей на качество предоставления услуг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Нарушения (замечания) по фактам нецелевого (неэффективного) использования муниципального имущества и средств бюджета, установленных в результате проверок деятельности учрежд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left="-40" w:right="5" w:hanging="0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00,00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го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А.С. Калмыкова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37"/>
                <w:tab w:val="left" w:pos="402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__ № 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37"/>
                <w:tab w:val="left" w:pos="4020" w:leader="none"/>
              </w:tabs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эффективности деятельности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кинематографи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Щербиновский центр кинодосуга» Старощербинов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 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контрольные значения на 2025 год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5240"/>
        <w:gridCol w:w="1703"/>
        <w:gridCol w:w="1842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Наименование критери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Контрольное значен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Удельный вес показателя, %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Количество платных киносеансов, единиц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207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Количество зрителей платных киносеансов, человек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277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339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Количество бесплатных киносеансов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Количество зрителей бесплатных киносеансов, человек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418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Обоснованные обращения (жалобы) потребителей на качество предоставления услуг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Нарушения (замечания) по фактам нецелевого (неэффективного) использования муниципального имущества и средств бюджета, установленных в результате проверок деятельности учреждения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Поступление средств от приносящей доход деятельности, тысяч рубле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372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00,00</w:t>
            </w:r>
          </w:p>
        </w:tc>
      </w:tr>
    </w:tbl>
    <w:p>
      <w:pPr>
        <w:pStyle w:val="Normal"/>
        <w:widowControl/>
        <w:tabs>
          <w:tab w:val="clear" w:pos="737"/>
          <w:tab w:val="left" w:pos="993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го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А.С. Калмыкова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lang w:eastAsia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scher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53:00Z</dcterms:created>
  <dc:creator>Передириев</dc:creator>
  <dc:description/>
  <cp:keywords/>
  <dc:language>en-US</dc:language>
  <cp:lastModifiedBy>Бухгалтер</cp:lastModifiedBy>
  <cp:lastPrinted>2025-01-24T08:48:00Z</cp:lastPrinted>
  <dcterms:modified xsi:type="dcterms:W3CDTF">2025-01-24T05:54:00Z</dcterms:modified>
  <cp:revision>3</cp:revision>
  <dc:subject/>
  <dc:title>Проект постановления</dc:title>
</cp:coreProperties>
</file>