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pacing w:val="-4"/>
          <w:sz w:val="28"/>
          <w:szCs w:val="28"/>
        </w:rPr>
        <w:t xml:space="preserve">04 марта 2013 г. № 49 «Об утверждении Порядк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ведомления нанимателя (работодателя) о фактах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ращения в целях склонения муниципального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лужащего администрации Старощербиновского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к совершению коррупционных правонарушени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ссмотрев протест прокурора Щербиновского района от 09 июня 2025 г.   № 7-02-2025/656 на постановление администрации Старощербиновского сельского поселения Щербиновского района от 04 марта 2013 г. № 49 «Об утверждении Порядка уведомлени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» и в соответствии с Федеральным законом от 25 декабря 2008 г.      № 273-ФЗ «О противодействии коррупции»,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тарощербиновского сельского поселения Щербиновского района от </w:t>
      </w:r>
      <w:r>
        <w:rPr>
          <w:spacing w:val="-4"/>
          <w:sz w:val="28"/>
          <w:szCs w:val="28"/>
        </w:rPr>
        <w:t xml:space="preserve">04 марта 2013 г. № 49 «Об утверждении Порядка уведомлени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», </w:t>
      </w:r>
      <w:r>
        <w:rPr>
          <w:sz w:val="28"/>
          <w:szCs w:val="28"/>
        </w:rPr>
        <w:t>изложив пункты 2, 8, 9 приложения к нему в следующих редакц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, органы прокуратуры или другие государственные органы незамедлительно с момента прибытия к месту прохождения служб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оверка сведений о фактах обращения в целях склонения муниципального служащего к совершению коррупционных правонарушений, указанных муниципальным служащим в уведомлении представителю нанимателя (работодателя) осуществляется комиссией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на основании решения представителя нанимателя (работодател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представитель нанимателя (работодателя) незамедлительно после поступления к нему уведомления от муниципального служащего направляет его копию в органы прокуратуры или другие государственные орга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Нормотворческая деятельность», «Постановления администрации», «за 2025 год» и в меню сайта «Антикоррупция», «Противодействие корруп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  Ю.В. Зл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Марина</dc:creator>
  <dc:description/>
  <cp:keywords/>
  <dc:language>en-US</dc:language>
  <cp:lastModifiedBy>Бухгалтер</cp:lastModifiedBy>
  <cp:lastPrinted>2025-06-17T11:32:00Z</cp:lastPrinted>
  <dcterms:modified xsi:type="dcterms:W3CDTF">2025-06-17T08:34:00Z</dcterms:modified>
  <cp:revision>36</cp:revision>
  <dc:subject/>
  <dc:title/>
</cp:coreProperties>
</file>