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8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Старощербинов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4 октября 2019 г. № 35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щерби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ербиновского района «Комплексно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жилищно-коммуналь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ства, энергосбережение и повыш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ческой эффектив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щерби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»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с уточнения объемов финансирования мероприятий, в соответствии с Уставом Старощербиновского сельского поселения Щербиновского района;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 (с изменениями от 25 июля 2019 г. № 204; от              14 октября 2019 г. № 346</w:t>
      </w:r>
      <w:r>
        <w:rPr>
          <w:spacing w:val="-6"/>
          <w:sz w:val="28"/>
          <w:szCs w:val="28"/>
        </w:rPr>
        <w:t>) п о с т а н о в л я е</w:t>
      </w:r>
      <w:r>
        <w:rPr>
          <w:sz w:val="28"/>
          <w:szCs w:val="28"/>
        </w:rPr>
        <w:t xml:space="preserve">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изменения, вносимые в постановление администрации Старощербиновского сельского поселения Щербиновского района от                    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с изменениями от 21 апреля 2025 г. № 97) изложив приложения к нему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менить постановление администрации Старощербиновского сельского поселения Щербиновского района от 21 апреля 2025 г. № 97 «О внесении изменений в постановление администрации Старощербиновского сельского поселения Щербиновского района от 14 октября 2019 г. № 357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му отделу администрации Старощерб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 (Шилова И.А.) настоящее постанов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стить на официальном сайте администрации Старощерб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, в информационно-телекоммуникационной сети «Интернет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starsсherb.ru</w:t>
        </w:r>
      </w:hyperlink>
      <w:r>
        <w:rPr>
          <w:sz w:val="28"/>
          <w:szCs w:val="28"/>
        </w:rPr>
        <w:t>), в меню сайта «Муниципальные программы», «Изменения», «2025 г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 распространяется на правоотношения, возникшие с        1 января 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                                                        Ю.В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ind w:right="-285" w:hanging="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</w:tbl>
    <w:p>
      <w:pPr>
        <w:pStyle w:val="Normal"/>
        <w:ind w:right="-28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 сель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октября 2019 г. № 357 «Об утвержд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Старощербинов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жилищно-коммуна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а и благоустройства, энергосбере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вышение энергетической эффектив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 изложить в следующей редакции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риложение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 14 октября 2019 г. № 357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и Старощербиновского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«Комплексное развит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ого хозяйства и благоустройства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 и повышение энергетическ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Старощербинов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 и основные пробле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Благоустройство территорий поселения - важнейшая составная часть его развития и одна из приоритетных задач органов местного самоуправления. Население и организации Старощербиновского сельского поселения Щербиновского района (далее - сельское поселение) обеспечены следующими коммунальными услугами: централизованными теплоснабжением (отоплением), холодным водоснабжением и водоотведением, электроснабжением, газоснабжением, производится сбор и вывоз твердых бытовых отходов. Горячее водоснабжение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бственности сельского поселения находится одна котельная, которая снабжает теплом многоквартирные дома сельского поселения. Котельная обслуживается муниципальным унитарным предприятием «Теплоэнерго» муниципального образования Щербинов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ехническими и технологическими проблемами в системе теплоснабжения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коэффициент использования установленной мощности котель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окий уровень морального и физического износа основного и вспомогательного теплотехнического оборудования источников тепловой энергии и тепловых сетей, значительная доля оборудования которых выработала нормативный срок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кольку средний уровень износа теплотехнического оборудования приближается к критическому, возрастает возможность возникновения аварийных ситуаций, снижающих качество предоставления услуг теплоснабжения, требуется финансовое обеспечение мероприятий направленных на решение эт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ество с ограниченной ответственностью «Щербиновский коммунальщик», эксплуатирующее систему централизованного водоснабжения, осуществляет водоснабжение населения, промышленных предприятий и организаций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доснабжение станицы Старощербиновской осуществляется от магистрального водопровода МВ –II – 4 на водопроводные сооруж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основных сооружений входя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забор подземных вод, производительностью - 68,0 тыс. м3/сут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ные водоводы диаметрами 200÷800м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допроводные очистные сооружения по приготовлению воды питьевого качества реагентным способом (с использованием ВПК-402 для очистки воды, удаление сероводорода и обеззараживание воды производится с помощью хлора), резервуаров чистой воды 2 х 2000 м3 и насосной станции II подъ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ая протяженность водопроводных сетей сельского поселения составляет 102,0 к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нос водопроводных сетей сельского поселения составляет более 70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значительной изношенностью водопроводных сетей имеют место высокие потер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ница Старощербиновская частично обеспечена централизованной сетью водоот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существующему положению станица Старощербиновская газифицирована природным газом (далее - ГР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азоснабжение станицы Старощербиновской осуществляется от ГРС станицы Старощербиновск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ГРС газ потребителям подается по распределительным газопроводам нескольких категорий давления. Между газопроводами различных категорий давления, входящих в систему газораспределения, предусмотрено размещение газорегуляторных пунктов (установ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упнейшими потребителями газа в сельском поселении являются объекты жилищно-коммунальной сферы и объекты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ованный сбор ТБО на территории сельского поселения осуществляется контейнерным методом, позвонковым методом и по заявкам населения и предприятий с помощью спецавтотранспор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бор отходов в зоне многоквартирной застройки и от объектов инфраструктуры производится в специально отведенных местах - контейнерных площадках, оборудованных контейнерами для сбора ТБ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йоне индивидуальной жилой застройки применяется бестарный метод сбора ТБО по заявкам и договор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смотря на планово-регулярную систему удаления ТБО с дворовых территорий, на значительной части контейнерных площадок отмечается переполнение контейнеров и засорение прилегающих к ним территорий в основном в выходные и нерабочие праздничные д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феры благоустройства в сельском поселении показывает, что реализация мероприятий по благоустройству территории сельского поселения требует особого внимания со стороны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лагоустройство общественных территорий сельского поселения включает в себя следующ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свещения общественных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камеек, урн для мусора и прочих элементов благоустройства на общественных территор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общественных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лагоустройства муниципального кладбищ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зка (омоложение) и спил аварийных деревь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виды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вещение улиц является одним из важнейших элементов благоустройства сельского поселения. В настоящее время фактическое состояние наружного освещения сельского поселения отвечает современным требованиям и удовлетворяет потребности населения в освещении. В рамках муниципальных программ сельского поселения реализовывались мероприятия по техническому обслуживанию и ремонту уличного освещения, ремонт подразумевает под собой замену оборудования на более современное, соответствующее требова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Для решения проблем в сфере жилищно-коммунального хозяйства и благоустройства сель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both"/>
        <w:rPr/>
      </w:pPr>
      <w:r>
        <w:rPr>
          <w:sz w:val="28"/>
          <w:szCs w:val="28"/>
        </w:rPr>
        <w:t>В ходе реализации муниципальной программы возможна корректировка мероприятий муниципальной программы в зависимости от анализа эффективности их осуществления в предыдущем году, постановки новых задач и возможности бюджета Старощербиновского сельского поселения Щербинов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и, задачи и целевые показатели, сро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этапы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качества и надежности производимых (оказываемых) для потребителей коммун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2. Обеспечение указанных целей обеспечивается за счет решения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бслуживание объектов коммунально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и обслуживание уличного освещения, повышение энергетической эффективности, приведение в качественное состояние элементов благоустройства населенно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лучшение санитарной и экологической ситуации на территории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мест захоронений, создание условий для совершенствования системы организации похоронного дела, повышение уровня благоустройства и санитарно-эпидемиологического состояния территорий муниципального кладбищ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естных инициатив граждан по вопросам благоустройства территор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Целевые показатели реализации муниципальной программы приведены в приложении 2 к муниципальной програм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целевым показателям «длина прочищенных самотечных сетей», «Количество установленных объектов (элементов) благоустройства на территории сельского поселения», «Количество вывезенного мусора с общественной территории», «Количество спиленных аварийных деревьев», «Количество деревьев в отношении которых проведена омолаживающая обрезка», «Количество высаженных насаждений (деревья, кустарники, цветы)», «Количество высаженных растений в части озеленения клумб по улице Красная в станице Старощербиновская», «Количество приобретенных и заменных аншлагов»; «Протяженность проложенного распределительного газопровода низкого давления»; «протяженность отремонтированных водопроводных сетей»; «количество изготовленной технической документации по объектам водоснабжения и водоотведения» </w:t>
      </w:r>
      <w:r>
        <w:rPr>
          <w:sz w:val="28"/>
          <w:szCs w:val="20"/>
        </w:rPr>
        <w:t>- учет ведется координатором муниципальной программы методом анализа свершившихся хозяйственных операций на основании подтверждающих документов первичного учета (муниципальный контракт, акт выполненных работ, товарная – накладная и прочие подтверждающие документы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 целевому показателю «Ограждение территории муниципального кладбища» учет ведется</w:t>
      </w:r>
      <w:r>
        <w:rPr>
          <w:sz w:val="28"/>
          <w:szCs w:val="20"/>
        </w:rPr>
        <w:t xml:space="preserve"> координатором муниципальной программы,</w:t>
      </w:r>
      <w:r>
        <w:rPr>
          <w:sz w:val="28"/>
          <w:szCs w:val="28"/>
        </w:rPr>
        <w:t xml:space="preserve"> путем визуального осмотра, с приложением подтверждающих фотоматериалов, и исчисление процентного отношения протяженности установленного ограждения на общую протяженность границ муниципального кладбищ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ой показатель «Доля котельных, находящихся в собственности сельского поселения, допущенных к работе в отопительный период»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кд = Ккд*100%,</w:t>
      </w:r>
      <w:r>
        <w:rPr>
          <w:sz w:val="28"/>
          <w:szCs w:val="28"/>
        </w:rPr>
        <w:t xml:space="preserve">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кс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кд - доля котельных, находящихся в собственности сельского поселения, допущенных к работе в осенне-зимний (отопительный) пери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кд - количество котельных, находящихся в собственности сельского поселения, допущенных к работе в осенне-зимний (отопительный) период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ОКкс - общее количество котельных, находящихся в собственности сельского поселения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«Снижение количества обращений граждан в части ремонта (обслуживания) уличного освещения по отношению к предыдущему периоду»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СО = ((</w:t>
      </w:r>
      <w:r>
        <w:rPr>
          <w:bCs/>
          <w:iCs/>
          <w:sz w:val="28"/>
          <w:szCs w:val="28"/>
        </w:rPr>
        <w:t>Опп</w:t>
      </w:r>
      <w:r>
        <w:rPr>
          <w:bCs/>
          <w:sz w:val="28"/>
          <w:szCs w:val="28"/>
        </w:rPr>
        <w:t>-</w:t>
      </w:r>
      <w:r>
        <w:rPr>
          <w:bCs/>
          <w:iCs/>
          <w:sz w:val="28"/>
          <w:szCs w:val="28"/>
        </w:rPr>
        <w:t>Ооп</w:t>
      </w:r>
      <w:r>
        <w:rPr>
          <w:bCs/>
          <w:sz w:val="28"/>
          <w:szCs w:val="28"/>
        </w:rPr>
        <w:t>)/</w:t>
      </w:r>
      <w:r>
        <w:rPr>
          <w:bCs/>
          <w:iCs/>
          <w:sz w:val="28"/>
          <w:szCs w:val="28"/>
        </w:rPr>
        <w:t>Ооп</w:t>
      </w:r>
      <w:r>
        <w:rPr>
          <w:bCs/>
          <w:sz w:val="28"/>
          <w:szCs w:val="28"/>
        </w:rPr>
        <w:t>) × 100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 - снижение количества обращений граждан в части ремонта (обслуживания) уличного освещения по отношению к предыдущему период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Опп</w:t>
      </w:r>
      <w:r>
        <w:rPr>
          <w:sz w:val="28"/>
          <w:szCs w:val="28"/>
        </w:rPr>
        <w:t xml:space="preserve"> - количество поступивших обращений граждан в части ремонта (обслуживания) уличного освещения в предыдущем период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Ооп</w:t>
      </w:r>
      <w:r>
        <w:rPr>
          <w:sz w:val="28"/>
          <w:szCs w:val="28"/>
        </w:rPr>
        <w:t xml:space="preserve"> - количество поступивших обращений граждан в части ремонта (обслуживания) уличного освещения в отчет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Hlk57208998"/>
      <w:bookmarkEnd w:id="0"/>
      <w:r>
        <w:rPr>
          <w:sz w:val="28"/>
          <w:szCs w:val="28"/>
        </w:rPr>
        <w:t>Целевой показатель «Доля светильников с энергосберегающими лампами по отношению к общему количеству светильников уличного освещения»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эс = Кэс/ Окс*100, гд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эс - доля светильников с энергосберегающими лампами по отношению к общему количеству светильников уличного освещ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эс - количество светильников с энергосберегающими лампами по состоянию на последнюю отчетную дату отчетного пери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Окс</w:t>
      </w:r>
      <w:r>
        <w:rPr>
          <w:sz w:val="28"/>
          <w:szCs w:val="28"/>
        </w:rPr>
        <w:t xml:space="preserve"> - общее количество светильников по состоянию на последнюю отчетную дату отчетного пери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1" w:name="_Hlk57208998"/>
      <w:bookmarkEnd w:id="1"/>
      <w:r>
        <w:rPr>
          <w:sz w:val="28"/>
          <w:szCs w:val="28"/>
        </w:rPr>
        <w:t>Целевой показатель «Обеспечение проведения работ по техническому обслуживанию объектов подземного газопровода», рассчитыва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6195" w:leader="none"/>
        </w:tabs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Пто = Кфпм/ Кол.пм х 100, где:</w:t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6195" w:leader="none"/>
        </w:tabs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то - обеспечение </w:t>
      </w:r>
      <w:r>
        <w:rPr>
          <w:sz w:val="28"/>
          <w:szCs w:val="28"/>
        </w:rPr>
        <w:t>проведения работ по техническому обслуживанию объектов подземного газопровода (%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Кол.фпм - количество фактически проведенных мероприятий по техническому обслуживанию</w:t>
      </w:r>
      <w:r>
        <w:rPr>
          <w:sz w:val="28"/>
          <w:szCs w:val="28"/>
        </w:rPr>
        <w:t xml:space="preserve"> (учет ведется на основании первичных документов учета по проведению технического обслуживания)</w:t>
      </w:r>
      <w:r>
        <w:rPr>
          <w:sz w:val="28"/>
          <w:szCs w:val="20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Кол.пм - количество запланированных к проведению в отчетном периоде мероприятий по техническому обслуживанию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Целевой показатель «Доля граждан в возрасте от 18 лет, проживающих в сельском поселении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сельском поселении» рассчитывается по формул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sz w:val="28"/>
          <w:szCs w:val="20"/>
        </w:rPr>
        <w:t xml:space="preserve">ИЗ = </w:t>
      </w:r>
      <w:r>
        <w:rPr>
          <w:sz w:val="28"/>
          <w:szCs w:val="20"/>
          <w:lang w:val="en-US"/>
        </w:rPr>
        <w:t>N</w:t>
      </w:r>
      <w:r>
        <w:rPr>
          <w:sz w:val="28"/>
          <w:szCs w:val="20"/>
        </w:rPr>
        <w:t xml:space="preserve">п/ </w:t>
      </w:r>
      <w:r>
        <w:rPr>
          <w:sz w:val="28"/>
          <w:szCs w:val="20"/>
          <w:lang w:val="en-US"/>
        </w:rPr>
        <w:t>N</w:t>
      </w:r>
      <w:r>
        <w:rPr>
          <w:sz w:val="28"/>
          <w:szCs w:val="20"/>
        </w:rPr>
        <w:t>общ*100%, гд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ИЗ - доля граждан в возрасте от 18 лет, проживающих в сельском поселении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сельском поселен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Nп – число граждан в возрасте от 18 лет, проживающих в сельском поселении, принявших участие в собраниях или иных организованных формах осуществления местного самоуправления по отбору инициативных проек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Nобщ - общее количество граждан в возрасте от 18 лет, проживающих в сельском посе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реализации муниципальной программы: 2020 – 2027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Этапы реализации муниципальной программы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и краткое описание подпрограмм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рамках муниципальной программы подпрограммы не реализ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рамках муниципальной программы реализуются следующие основные мероприяти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сновное мероприятие № 1 «Организация благоустройства и озеленения территорий общего пользования сель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№ 2 </w:t>
      </w:r>
      <w:r>
        <w:rPr>
          <w:sz w:val="28"/>
          <w:szCs w:val="28"/>
          <w:lang w:eastAsia="ru-RU"/>
        </w:rPr>
        <w:t>«Модернизация и содержание систем уличного освещения»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№ 3 «Мероприятия в сфере коммунального хозяй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4 «Осуществление отдельных полномочий в области благоустройства территор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№ 5 «Организация ритуальных услуг и содержание мест захорон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6 «Реализация инициативных проектов по вопросам благоустройства и озеленения на территории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основных мероприятий приведен в приложении 3 к муниципальной программе.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4.1. Реализация муниципальной программы предусматривается за счет средств бюджета Старощербиновского сельского поселения Щербиновского района. Общий объем финансирования муниципальной программы приведен ниже и составляет</w:t>
      </w:r>
      <w:r>
        <w:rPr>
          <w:sz w:val="28"/>
          <w:szCs w:val="28"/>
        </w:rPr>
        <w:t xml:space="preserve"> </w:t>
      </w:r>
      <w:bookmarkStart w:id="2" w:name="_Hlk104194776"/>
      <w:r>
        <w:rPr>
          <w:sz w:val="28"/>
          <w:szCs w:val="28"/>
        </w:rPr>
        <w:t>164616714</w:t>
      </w:r>
      <w:r>
        <w:rPr>
          <w:sz w:val="28"/>
          <w:szCs w:val="20"/>
        </w:rPr>
        <w:t>(сто шестьдесят четыре миллиона шестьсот шестнадцать тысяч семьсот четырнадцать)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  <w:bookmarkEnd w:id="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го, рублей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4616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4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7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5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6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82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44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бюджет Старощербиновского сельского поселения Щерби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8236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4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7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5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0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9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44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Щерби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43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3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№ 1 </w:t>
            </w:r>
            <w:r>
              <w:rPr>
                <w:lang w:eastAsia="ru-RU"/>
              </w:rPr>
              <w:t>«Организация благоустройства и озеленения территорий общего пользования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3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6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00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Щерби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3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3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9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00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№ 2 «Модернизация и содержание систем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44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2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9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7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0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№ 3 </w:t>
            </w:r>
            <w:r>
              <w:rPr/>
              <w:t>«Мероприятия в сфере 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740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6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/>
              <w:t>в том числе бюджет Старощербиновского сельского поселения Щерби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740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6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4 «Осуществление отдельных полномочий в области благоустройства территор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7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3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3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9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9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94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5 «Организация ритуальных услуг и содержание мест захоро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47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499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29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57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2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8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6 «Реализация инициативных проектов по вопросам благоустройства и озеленения на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3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3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бюджет Старощербиновского сельского поселения Щерби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7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0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муниципальными учреждениями Старощер0бинов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ельского поселения Щербиновского района в сфе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еализации муниципальной программы на очеред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5.1. Муниципальной программой не предусмотрено оказание муниципальных услуг (выполнение работ) муниципальными учреждениями Старощербиновского сельского поселения Щербиновского района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Старощербиновского сельского поселения Щербиновского района, изложенной в приложении 5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Механизм реализации муниципальной программы и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ее вы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7.1. Текущее управление муниципальной программой осуществляет ее координатор, которы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информационно-телекоммуникационной сети «Интернет» на официальном сайте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рощербиновского сельского поселения Щербиновского района (</w:t>
      </w:r>
      <w:hyperlink r:id="rId3">
        <w:r>
          <w:rPr>
            <w:rStyle w:val="InternetLink"/>
            <w:sz w:val="28"/>
            <w:szCs w:val="28"/>
          </w:rPr>
          <w:t>http://starsсherb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2. Координатор муниципальной программы ежегодно, не позднее         31 декабря текущего финансового года, разрабатывает согласованный с участниками муниципальной программ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AppData/Local/%D0%91%D1%83%D1%85%D0%B3%D0%B0%D0%BB%D1%82%D0%B5%D1%80/Desktop/%D0%90%D0%B4%D0%BC%D0%B8%D0%BD%D0%B8%D1%81%D1%82%D1%80%D0%B0%D1%86%D0%B8%D1%8F-%D0%A8%D0%98%D0%9B%D0%9E%D0%92%D0%90/%D0%9C%D0%A3%D0%9D%D0%98%D0%A6%D0%98%D0%9F%D0%90%D0%9B%D0%AC%D0%9D%D0%AB%D0%95%20%D0%9F%D0%A0%D0%90%D0%92%D0%9E%D0%92%D0%AB%D0%95%20%D0%90%D0%9A%D0%A2%D0%AB/%D0%A2%D0%B5%D0%BA%D1%81%D1%82%D1%8B%20%D0%BF%D0%BE%D1%81%D1%82%D0%B0%D0%BD%D0%BE%D0%B2%D0%BB%D0%B5%D0%BD%D0%B8%D0%B9%20%D0%B7%D0%B0%202019%20%D0%B3%D0%BE%D0%B4/%D0%BE%D0%B1%D0%B5%D1%81%D0%BF%D0%B5%D1%87%D0%B5%D0%BD%D0%B8%D0%B5%20%D0%BE%D1%80%D0%B3%D0%B0%D0%BD%D0%BE%D0%B2%202020/%D0%9F%D0%9E%D0%A0%D0%AF%D0%94%D0%9E%D0%9A%20%D0%BF%D1%80%D0%B8%D0%BB.%20%D0%BA%20%D0%BF%D0%BE%D1%81%D1%82%D0%B0%D0%BD%D0%BE%D0%B2%D0%BB..doc" \l "Par17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ла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реализации муниципальной программы на очередной год (далее - план реализации муниципальной программы) по форме согласно приложению 9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 План реализации муниципальной программы направляется координатором муниципальной программы в финансово-экономический отдел администрации Старощербиновского сельского поселения Щербиновского района (далее - финансово-экономический отдел) в течение трех рабочих дней с даты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 реализации муниципальной программы составляется в разрезе основных мероприятий, планируемых к реализации в очередн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процессе реализации муниципальной программы ее координатор по согласованию с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 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о-экономический отдел в течение 3 рабочих дней после его корректир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5. Мониторинг реализации муниципальной программы осуществляется по отчетным формам согласно приложению № 10 и приложению № 11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6. Координатор муниципальной программы ежеквартально, до 20-го числа месяца, следующего за отчетным кварталом, представляет в финансово-экономический отдел заполненные отчетные формы мониторинга реализации муниципальной программы. Отчетными периодами при предоставлении отчетных форм являются: 1 квартал, первое полугодие, 9 месяцев,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Координатор муниципальной программы ежегодно, до 15 февраля года, следующего за отчетным годом, направляет в финансово-экономический отдел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фактических объемах финансирования муниципальной программы в целом, в разрезе основных мероприятий и в разрезе источник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,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,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завершению срока реализации муниципальной программы в отчетном году, координатор муниципальной программы представляет в финансово-экономический отдел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несет ответственность за достоверность данных, представленных в рамках мониторинга реализации муниципальной программы и в ежегодных докладах о ходе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7.8. </w:t>
      </w:r>
      <w:r>
        <w:rPr>
          <w:sz w:val="28"/>
          <w:szCs w:val="28"/>
        </w:rPr>
        <w:t>Финансово-экономический отдел ежегодно, до 1 апреля года, следующего за отчетным, формирует и представляет в Совет Старощербиновского сельского поселения Щербиновского района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 в соответствии с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</w:rPr>
        <w:t xml:space="preserve">7.9. </w:t>
      </w:r>
      <w:r>
        <w:rPr>
          <w:rFonts w:eastAsia="Arial"/>
          <w:kern w:val="2"/>
          <w:sz w:val="28"/>
          <w:szCs w:val="28"/>
          <w:lang w:eastAsia="fa-IR" w:bidi="fa-IR"/>
        </w:rPr>
        <w:t>При реализации мероприятия муниципальной программы (основного мероприятия) координатор муниципальной программы, участник муниципальной программы может выступать муниципальным заказчиком (заказчиком) и (или) главным распорядителем (распорядителем) бюджетных средств, а также исполнителем (в случае если мероприятие не предполагает финансирования за счет средств бюджета Старощербиновского сельского поселения Щербиновского района).</w:t>
      </w:r>
    </w:p>
    <w:p>
      <w:pPr>
        <w:pStyle w:val="Normal"/>
        <w:suppressAutoHyphens w:val="true"/>
        <w:autoSpaceDE w:val="false"/>
        <w:ind w:firstLine="737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7.10. Согласно Федеральному закону от 5 апреля 2013 г. № 44-ФЗ «О контрактной системе в сфере закупок товаров, работ, услуг для обеспечения государственных и муниципальных нужд» муниципальным заказчиком может выступать администрация Старощербиновского сельского поселения Щербиновского района, заказчиком могут выступить муниципальные учреждения Старощербиновского сельского поселения Щерби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7.11. Муниципальный заказчик (заказчик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4">
        <w:r>
          <w:rPr>
            <w:rStyle w:val="InternetLink"/>
            <w:rFonts w:eastAsia="Arial"/>
            <w:kern w:val="2"/>
            <w:sz w:val="28"/>
            <w:szCs w:val="28"/>
            <w:lang w:eastAsia="fa-IR" w:bidi="fa-IR"/>
          </w:rPr>
          <w:t>закону</w:t>
        </w:r>
      </w:hyperlink>
      <w:r>
        <w:rPr>
          <w:rFonts w:eastAsia="Arial"/>
          <w:kern w:val="2"/>
          <w:sz w:val="28"/>
          <w:szCs w:val="28"/>
          <w:lang w:eastAsia="fa-IR" w:bidi="fa-IR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проводит анализ выполнения мероприят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2. 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предоставление субсидий, субвенций и иных межбюджетных трансфертов, а также иных субсидий и бюджетных инвестиций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учателями субсидий, субвенций и иных межбюджетных трансфертов, а также иных субсидий и бюджетных инвестиций условий, целей и порядка, установленных при их предоста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 Исполнител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мероприятия и проводит анализ е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яет отчетность координатору муниципальной программы о результатах выполнения основного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и благоустройст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 xml:space="preserve">                                                                            И.А. Цок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мплексное развит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, энергосбереж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вышение энергетичес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тарощербинов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жилищно-коммун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озяйства, энергосбережение и повы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 Старощербинов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Щербиновского района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802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 (далее - муниципальная программа)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и благоустройства администрации Старощербиновского сельского поселения Щербиновского района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Благоустройство» Старощербиновского сельского поселения Щербиновского района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color w:val="000000"/>
                <w:sz w:val="28"/>
                <w:szCs w:val="28"/>
                <w:lang w:eastAsia="ru-RU"/>
              </w:rPr>
              <w:t>№ 1 «Организация благоустройства и озеленения территорий общего пользования сельского по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ое мероприятие № 2 «Модернизация и содержание систем уличного освещения»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сновное мероприятие № 3 </w:t>
            </w:r>
            <w:r>
              <w:rPr>
                <w:color w:val="000000"/>
                <w:sz w:val="28"/>
                <w:szCs w:val="28"/>
              </w:rPr>
              <w:t>«Мероприятия в сфере коммунального хозяйства»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№ 4 «Осуществление отдельных полномочий в области благоустройства территории»;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№ 5 «Организация ритуальных услуг и содержание мест захоронения»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№ 6 «Реализация инициативных проектов по вопросам благоустройства и озеленения на территории сельского поселения»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вышение качества и надежности производимых (оказываемых) для потребителей коммунальных услуг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и обслуживание уличного освещения, повышение энергетической эффективности, приведение в качественное состояние элементов благоустройства населенного пункта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объектов коммунальной инфраструктуры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лучшение санитарной и экологической ситуации на территории сельского поселения;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мест захоронений, создание условий для совершенствования системы организации похоронного дела, повышение уровня благоустройства и санитарно-эпидемиологического состояния территорий муниципального кладбища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естных инициатив граждан по вопросам благоустройства территории сельского поселения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нижение количества обращений граждан в части ремонта (обслуживания) уличного освещения по отношению к предыдущему периоду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светильников с энергосберегающими лампами по отношению к общему количеству светильников уличного освещени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становленных объектов благоустройства на территории сельского поселени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иобретенных и замененных аншлагов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роведения работ по техническому обслуживанию объектов подземного газопровода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ля котельных, находящихся в собственности сельского поселения, допущенных к работе в отопительный период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а прочищенных самотечных сетей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проложенного распределительного газопровода низкого давлени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отремонтированных водопроводных сет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зготовленной технической документации по объектам водоснабжения и водоотведения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вывезенного мусора с общественной территории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спиленных аварийных деревьев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деревьев, в отношении которых проведена омолаживающая обрезка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саженных насаждений (деревья, кустарники, цветы)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саженных растений в части озеленения клумб по ул. Красная в станице Старощербиновска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аждение территории муниципального кладбища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 в возрасте от 18 лет, проживающих в сельском поселении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сельском поселении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 реализации: 2020 – 2027 год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64616714 рубля, в том числе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Старощербиновского сельского поселения Щербиновского района – 158236905 рублей, в том числе по годам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4814786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6512399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7947152 рубл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8135905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3250584 рубл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4039459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3282160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0254460 рублей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едства краевого бюджета – 1436400 рублей, в том числе по годам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4 год – 1436400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 рублей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муниципального образование Щербиновский район – 4943409 рублей, в том числе по годам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4 год 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5 год – 4943409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 рубле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и благоустройства администрации Старощербиновского сельского поселения Щербиновского района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и благоустройст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 xml:space="preserve">                                                                             И.А. Цок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4" w:top="340" w:footer="567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860"/>
      </w:tblGrid>
      <w:tr>
        <w:trPr/>
        <w:tc>
          <w:tcPr>
            <w:tcW w:w="98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_Hlk201668609"/>
            <w:bookmarkStart w:id="4" w:name="_Hlk201668609"/>
            <w:bookmarkEnd w:id="4"/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развит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ой эффектив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, ЗАДАЧИ И ЦЕЛЕВЫЕ ПОКАЗАТЕЛ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Старощербиновского 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Комплексное развитие жилищно-коммунального хозяйства,</w:t>
      </w:r>
      <w:r>
        <w:rPr/>
        <w:t xml:space="preserve"> </w:t>
      </w:r>
      <w:r>
        <w:rPr>
          <w:sz w:val="28"/>
          <w:szCs w:val="28"/>
        </w:rPr>
        <w:t xml:space="preserve">энергосбере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овышение энергетической эффектив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рощербиновского сельского поселения Щербиновского района»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394"/>
        <w:gridCol w:w="993"/>
        <w:gridCol w:w="1275"/>
        <w:gridCol w:w="1134"/>
        <w:gridCol w:w="1276"/>
        <w:gridCol w:w="1134"/>
        <w:gridCol w:w="992"/>
        <w:gridCol w:w="993"/>
        <w:gridCol w:w="1134"/>
        <w:gridCol w:w="1134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 показателей: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Задача: </w:t>
            </w:r>
            <w:r>
              <w:rPr/>
              <w:t>содержание и обслуживание уличного освещения, повышение энергетической эффективности, приведение в качественное состояние элементов благоустройства населенного пун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установленных объектов (элементов) благоустройства на территории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высаженных насаждений (деревья, кустарники, цве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приобретенных и замененных аншла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снижение количества обращений граждан в части ремонта (обслуживания) уличного освещения по отношению к предыдущему пери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доля светильников с энергосберегающими лампами по отношению к общему количеству светильников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 содержание и обслуживание объектов коммунальной инфраструктуры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повышение качества и надежности производимых (оказываемых) для потребителей коммуналь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Целевой показатель: обеспечение проведения работ по техническому обслуживанию объектов подземного газопров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доля котельных, находящихся в собственности сельского поселения, допущенных к работе в отопитель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длина прочищенных самотечных с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протяженность проложенного распределительного газопровода низкого д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протяженность отремонтированных водопроводных с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Целевой показатель: количество изготовленной технической документации по объектам водоснабжения и водоот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улучшение санитарной и экологической ситуации на территор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Целевой показатель: количество вывезенного мусора с общественной территор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уб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спиленных аварийных деревь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Целевой показатель: количество деревьев, в отношении которых проведена омолаживающая обрез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высаженных растений в части озеленения клумб по улице Красная в станице Старощербин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: содержание мест захоронений, создание условий для совершенствования системы организации похоронного дела, повышение уровня благоустройства и санитарно-эпидемиологического состояния территорий муниципального кладбищ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Целевой показатель: ограждение территории муниципального кладбищ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дача: поддержка местных инициатив граждан по вопросам благоустройства территории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доля граждан в возрасте от 18 лет, проживающих в сельском поселении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сель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и благоустройст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щербин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right="-59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                                                                                      И.А. Цокур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860"/>
      </w:tblGrid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/>
            </w:pPr>
            <w:r>
              <w:rPr>
                <w:sz w:val="28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развит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ой эффектив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селения Щербиновского район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ощербиновского сельского поселения Щербиновского район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Комплексное развитие жилищно-коммунального хозяйства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осбережение и повышение энергетической эффективности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 xml:space="preserve">Старощербиновского сельского поселения </w:t>
      </w:r>
      <w:r>
        <w:rPr/>
        <w:t>Щербиновского района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992"/>
        <w:gridCol w:w="1134"/>
        <w:gridCol w:w="127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я, всего (руб.)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годам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азчик, 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поря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аспорядител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ных средст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</w:t>
            </w:r>
          </w:p>
        </w:tc>
      </w:tr>
      <w:tr>
        <w:trPr>
          <w:trHeight w:val="1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ь: 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а: содержание и обслуживание уличного освещения, повышение энергетической эффективности, приведение в качественное состояние элементов благоустройства населенного пункта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№ 1 «Организация благоустройства и озеленения территорий общего пользования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33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8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6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3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66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приведение в качественное состояние элементов благоустройства населенного пункта, повышение уровня благоустройства территории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муниципального образования Щербин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9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8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6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3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3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0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мероприятие № 1 «Благоустройства и озеленения территорий общего пользования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1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8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6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3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3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приведение в качественное состояние элементов благоустройства населенного пункта, повышение уровня благоустройства территор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Мероприятие № 2 «Озеленение клумб по улице Красной в станице Старощербинов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3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3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лучшение санитарной и экологической обстанов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муниципального образования Щербин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3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3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Основное мероприятие № 2 «Модернизация и содержание систем уличного осве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844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2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59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77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6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09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81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бесперебойная работа объектов уличного освещения, снижение потребления электроэнерг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844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2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59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77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6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09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81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>Мероприятие № 1 «Содержание объектов уличного осве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297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9356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9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77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6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09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есперебойная работа объектов уличного освещ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297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9356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9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77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6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09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>Мероприятие № 2 «Энергосбережение и повышение энергетической эффектив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7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1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нижение потребления электроэнергии за счет установки энергосберегающих лам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7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1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ель: повышение качества и надежности производимых (оказываемых) для потребителей коммунальных услуг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дача: содержание и обслуживание объектов коммунальной инфраструктур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>Основное мероприятие № 3 «Мероприятия в сфере 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740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72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2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8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16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нижение количества чрезвычайных ситуации, связанные с функционированием систем коммунального хозяй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740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72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812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8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16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>Мероприятие № 1 «Техническое обслуживание подземного газопровода и сооружений на нем по улице Чкалова и улице 8 Ма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5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3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бесперебойное и безопасное функционирование подземных газопров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>
          <w:trHeight w:val="1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5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3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Мероприятие № 2 «Мероприятие по подготовке систем теплоснаб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6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205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1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4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бесперебойное и безопасное функционирование систем теплоснабж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6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205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1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4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3.1.1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Мероприятие № 3 «Мероприятие в сфере водоснабжения и водоотвед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7611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2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969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сперебойное и безопасное функционирование систем сфере водоснабжения и водоотвед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7611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2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969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Мероприятие № 4 «Мероприятие в сфере газоснаб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726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есперебойное и безопасное функционирование систем сфере газоснабж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ча: улучшение санитарной и экологической ситуации на территории сельского посел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сновное мероприятие № 4 «Осуществление отдельных полномочий в области благоустройства террит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617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3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6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83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9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99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994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улучшения санитарного и экологического состояния поселения, ликвидация навалов мусора, повышение уровня эстетики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, муниципальное казенное учреждение «Благоустройство» Старощербиновского сельского поселения Щербиновского района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617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3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6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83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9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99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994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Мероприятие № 1 «Ликвидация стихийных навалов мусора в границах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93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7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7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79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улучшения санитарного и экологического состояния поселения, ликвидация навалов мус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, муниципальное казенное учреждение «Благоустройство»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93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7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7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79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Мероприятие № 2 «Удаление, обрезка (омоложение) аварийных и естественно усохших деревьев на территории общего пользования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23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4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6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5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15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вышение уровня эстетики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, муниципальное казенное учреждение «Благоустройство»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23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4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6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5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15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адача: содержание мест захоронений, создание условий для совершенствования системы организации похоронного дела, повышение уровня благоустройства и санитарно-эпидемиологического состояния территорий муниципального кладбища</w:t>
            </w:r>
          </w:p>
        </w:tc>
      </w:tr>
      <w:tr>
        <w:trPr>
          <w:trHeight w:val="1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Основное мероприятие № 5 «Организация ритуальных услуг и содержание мест захоро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7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2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8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действие организации похоронного дела, повышение уровня благоустройства и санитарно-эпидемиологического состояния территорий муниципального кладбищ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>
          <w:trHeight w:val="4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7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2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8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е № 1 «Содержание мест захоро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7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8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вышение уровня благоустройства территорий муниципального кладбищ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>
          <w:trHeight w:val="7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7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8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 поддержка местных инициатив граждан по вопросам благоустройства территории сельского посел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Основное мероприятие № 6 «Реализация инициативных проектов по вопросам благоустройства и озеленения на территории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33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6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здание дополнительных механизмов реализации мероприятий, имеющих приоритетное значение для жителей сельского поселе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97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60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164616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14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12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7947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35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6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82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8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158236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14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12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7947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35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0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9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8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муниципального образования Щербин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0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зяйства и благоустройст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щербиновск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right="-739" w:hanging="0"/>
        <w:jc w:val="both"/>
        <w:rPr>
          <w:sz w:val="28"/>
          <w:szCs w:val="20"/>
        </w:rPr>
      </w:pPr>
      <w:r>
        <w:rPr>
          <w:sz w:val="28"/>
          <w:szCs w:val="28"/>
        </w:rPr>
        <w:t>Щербиновского района</w:t>
        <w:tab/>
        <w:t xml:space="preserve">                                                                                                                                                            И.А. Цок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284" w:top="1701" w:footer="567" w:bottom="623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 Знак Знак2"/>
    <w:qFormat/>
    <w:rPr>
      <w:rFonts w:ascii="Courier New" w:hAnsi="Courier New" w:cs="Courier New"/>
      <w:szCs w:val="24"/>
      <w:lang w:val="ru-RU" w:bidi="ar-SA"/>
    </w:rPr>
  </w:style>
  <w:style w:type="character" w:styleId="22">
    <w:name w:val="Знак Знак2"/>
    <w:qFormat/>
    <w:rPr>
      <w:rFonts w:ascii="Courier New" w:hAnsi="Courier New" w:cs="Courier New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5">
    <w:name w:val="Текст2"/>
    <w:basedOn w:val="3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shcerb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BBF8D78381D1DACCC09422B913CDB121CEEE65028A2D9A7267ACD7C8D4A12A05F39E2B1D74329E1860341499CAk5eE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11:00Z</dcterms:created>
  <dc:creator>Bayker</dc:creator>
  <dc:description/>
  <cp:keywords/>
  <dc:language>en-US</dc:language>
  <cp:lastModifiedBy>Work</cp:lastModifiedBy>
  <cp:lastPrinted>2025-06-11T12:00:00Z</cp:lastPrinted>
  <dcterms:modified xsi:type="dcterms:W3CDTF">2025-06-24T12:41:00Z</dcterms:modified>
  <cp:revision>13</cp:revision>
  <dc:subject/>
  <dc:title/>
</cp:coreProperties>
</file>