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ЕК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21 апреля 2025 г. № 97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1 апреля 2025 г. № 97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_____________ № 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Количество высаженных растений в части озеленения клумб по улице Красная в станице Старощербиновская», «Количество приобретенных и заменных аншлагов»; «Протяженность проложенного распределительного газопровода низкого давления»; «протяженность отремонтированных водопроводных сетей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640167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сто шестьдесят четыре миллиона шестнадцать тысяч семьсот четырнадца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16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3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3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7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и замененных аншлаг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проложенного распределительного газопровода низкого д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везенного мусора с общественной территори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растений в части озеленения клумб по ул. Красная в станице Старощербиновска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4016714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7636905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3250584 руб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23439459 рубль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е Щербиновский район – 4943409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494340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растений в части озеленения клумб по улице Красная в станице Старощербин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9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приведение в качественное состояние элементов благоустройства населенного пункта, повышение уровня благоустройства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Озеленение клумб по улице Красной в станице Старощербин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учшение санитарной и экологической обстан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9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1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2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36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1:00Z</dcterms:created>
  <dc:creator>Bayker</dc:creator>
  <dc:description/>
  <cp:keywords/>
  <dc:language>en-US</dc:language>
  <cp:lastModifiedBy>Бухгалтер</cp:lastModifiedBy>
  <cp:lastPrinted>2025-06-11T12:00:00Z</cp:lastPrinted>
  <dcterms:modified xsi:type="dcterms:W3CDTF">2025-06-11T09:12:00Z</dcterms:modified>
  <cp:revision>3</cp:revision>
  <dc:subject/>
  <dc:title/>
</cp:coreProperties>
</file>