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5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15 августа 2022 г. № 244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Порядка измен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ущественных условий контракт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для включения в решения, предусмотренны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частью 65.1 статьи 112 Федерального зак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т 5 апреля 2013 г. № 44-ФЗ «О контрактной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истеме в сфере закупок товаров, работ, услуг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для обеспечения государственных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и муниципальных нужд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5 августа 2022 г. № 244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5.01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4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1-24T08:04:00Z</dcterms:modified>
  <cp:revision>3</cp:revision>
  <dc:subject/>
  <dc:title>МУНИЦИПАЛЬНОЕ ОБРАЗОВАНИЕ</dc:title>
</cp:coreProperties>
</file>