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5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б утверждении контрольных значений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казателей деятельности муниципальных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учреждений культуры и кинематограф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 для установления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 xml:space="preserve">стимулирующих выплат директорам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на 2025 год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5 год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5.01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49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1-24T04:50:00Z</dcterms:modified>
  <cp:revision>3</cp:revision>
  <dc:subject/>
  <dc:title>МУНИЦИПАЛЬНОЕ ОБРАЗОВАНИЕ</dc:title>
</cp:coreProperties>
</file>