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25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от 14 октября 2019 г. № 352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Щербиновского района «Сохранение, использова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и популяризация объектов культурн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наследия (памятников истории и культуры),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находящихся на территории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21.01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1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1-23T06:13:00Z</dcterms:modified>
  <cp:revision>3</cp:revision>
  <dc:subject/>
  <dc:title>МУНИЦИПАЛЬНОЕ ОБРАЗОВАНИЕ</dc:title>
</cp:coreProperties>
</file>