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5 №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ноября 2021 г. № 306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ей главных администраторов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сточников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(с изменениями от 26 июля 2023 г. № 200)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29 ноября 2021 г. № 306 «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5 год» 03.06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5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5-06-16T06:36:00Z</dcterms:modified>
  <cp:revision>3</cp:revision>
  <dc:subject/>
  <dc:title>МУНИЦИПАЛЬНОЕ ОБРАЗОВАНИЕ</dc:title>
</cp:coreProperties>
</file>