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Ю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9 г. № 3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«Комплекс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е жилищно-коммун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, энергосбережение и повы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(с изменениями от 26 июля 2023 г. № 200)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03.06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1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5-06-11T08:33:00Z</dcterms:modified>
  <cp:revision>3</cp:revision>
  <dc:subject/>
  <dc:title>МУНИЦИПАЛЬНОЕ ОБРАЗОВАНИЕ</dc:title>
</cp:coreProperties>
</file>