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5.2025 № 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бще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ой И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ноября 2022 г. № 3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ределении порядка и разме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ещения расходов, связанных с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лужебными командировками, работник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Старо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и подведомственных 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(с изменениями от 26 июля 2023 г. № 200)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Старощербиновского сельского поселения Щербиновского района от 08 ноября 2022 г. № 343 «Об определении порядка и размеров возмещения расходов, связанных со служебными командировками, работников администрации Старощербиновского сельского поселения Щербиновского района и подведомственных ей муниципальных учреждений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5 год» 08.05.2025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20:00Z</dcterms:created>
  <dc:creator>Начальник</dc:creator>
  <dc:description/>
  <cp:keywords/>
  <dc:language>en-US</dc:language>
  <cp:lastModifiedBy>Бухгалтер</cp:lastModifiedBy>
  <cp:lastPrinted>2024-12-12T13:51:00Z</cp:lastPrinted>
  <dcterms:modified xsi:type="dcterms:W3CDTF">2025-05-19T12:23:00Z</dcterms:modified>
  <cp:revision>3</cp:revision>
  <dc:subject/>
  <dc:title>МУНИЦИПАЛЬНОЕ ОБРАЗОВАНИЕ</dc:title>
</cp:coreProperties>
</file>