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248"/>
        <w:gridCol w:w="4111"/>
      </w:tblGrid>
      <w:tr>
        <w:trPr>
          <w:trHeight w:val="369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ов ул., д. 70, станица Старощербин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353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, факс: (86151) 7-81-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Н 10523324769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Н 2358007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4.2025 № 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 от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ой А.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проек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Старощербин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/>
      </w:pPr>
      <w:r>
        <w:rPr>
          <w:rFonts w:eastAsia="Sylfaen"/>
          <w:b/>
          <w:spacing w:val="6"/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тарощербин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февраля 2014 г. № 34 «Об оплате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администрации Старощербин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Щербиновского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х должности, не являющие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ями муниципальной служб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Организационно-правовой отдел администрации Старощербин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, 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о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Законом Краснодарского края от 23.07.2009 № 1798-КЗ «О противодействии коррупции в Краснодарском крае»,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 (с изменениями от 26 июля 2023 г. № 200), положения об организационно-правовом отделе администрации Старощербиновского сельского поселения Щербиновского района, утвержденного распоряжением администрации Старощербиновского сельского поселения Щербиновского района от 19.01.2023 № 7-р «Об утверждении Положения об организационно-правовом отделе администрации Старощербиновского сельского поселения Щербиновского района» рассмотрел проект постановления администрации Старощербиновского сельского поселения Щербиновского района «</w:t>
      </w:r>
      <w:r>
        <w:rPr>
          <w:bCs/>
          <w:sz w:val="28"/>
          <w:szCs w:val="28"/>
        </w:rPr>
        <w:t xml:space="preserve">О внесении изменений в постановление администрации Старощербиновского сельского поселения Щербиновского района от 27 февраля 2014 г. № 34 «Об оплате труда работников администрации Старощербиновского сельского поселения Щербиновского района, замещающих должности, не являющиеся должностями муниципальной службы» </w:t>
      </w:r>
      <w:r>
        <w:rPr>
          <w:sz w:val="28"/>
          <w:szCs w:val="28"/>
        </w:rPr>
        <w:t xml:space="preserve">(далее - проект). </w:t>
      </w:r>
      <w:r>
        <w:rPr>
          <w:bCs/>
          <w:sz w:val="28"/>
          <w:szCs w:val="28"/>
        </w:rPr>
        <w:t>Проект размеще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Антикоррупция», «Постановления», «2025 год» 15.04.2025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, установленный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может быть рекомендован для официально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А.Г. Голи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420" w:after="300"/>
    </w:pPr>
    <w:rPr>
      <w:rFonts w:ascii="Sylfaen" w:hAnsi="Sylfaen" w:eastAsia="Sylfaen" w:cs="Sylfaen"/>
      <w:b/>
      <w:bCs/>
      <w:spacing w:val="6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42:00Z</dcterms:created>
  <dc:creator>Начальник</dc:creator>
  <dc:description/>
  <cp:keywords/>
  <dc:language>en-US</dc:language>
  <cp:lastModifiedBy>Бухгалтер</cp:lastModifiedBy>
  <cp:lastPrinted>2024-12-12T13:51:00Z</cp:lastPrinted>
  <dcterms:modified xsi:type="dcterms:W3CDTF">2025-04-24T07:43:00Z</dcterms:modified>
  <cp:revision>3</cp:revision>
  <dc:subject/>
  <dc:title>МУНИЦИПАЛЬНОЕ ОБРАЗОВАНИЕ</dc:title>
</cp:coreProperties>
</file>