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25 №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7 г. № 356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плате труда военно-учет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военно-учетного стол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с изменениями от 26 июля 2023 г. № 200)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15.04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0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4-24T06:50:00Z</dcterms:modified>
  <cp:revision>3</cp:revision>
  <dc:subject/>
  <dc:title>МУНИЦИПАЛЬНОЕ ОБРАЗОВАНИЕ</dc:title>
</cp:coreProperties>
</file>