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5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жилищно-коммунального 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16 г. № 221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муниципальном зв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территор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истемы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государственн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25 мая 2016 г. № 221 «Об утверждении Положения о муниципальном звене Старощербиновского сельского поселения Щербиновского района территориальной подсистемы Краснодарского края единой государственной системы предупреждения и ликвидации чрезвычайных ситуаций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26.03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8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4-03T10:55:00Z</dcterms:modified>
  <cp:revision>4</cp:revision>
  <dc:subject/>
  <dc:title>МУНИЦИПАЛЬНОЕ ОБРАЗОВАНИЕ</dc:title>
</cp:coreProperties>
</file>