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я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21 марта 2019 г. № 83 «Об утвержден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ей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услуги «Присвоение, измен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аннулирование адресов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Старощербиновского сельского поселения Щербиновского района от 21 марта 2019 г. № 8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3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4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21T12:45:00Z</dcterms:modified>
  <cp:revision>3</cp:revision>
  <dc:subject/>
  <dc:title>МУНИЦИПАЛЬНОЕ ОБРАЗОВАНИЕ</dc:title>
</cp:coreProperties>
</file>