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5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б определении Порядк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проведения и финансирования мероприятий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по оснащению зданий, строений, сооружений,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Щербиновского района,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приборами учета используемых воды,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природного газа, тепловой энергии,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электрической энергии, а также по вводу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установленных приборов учета в эксплуатацию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определении Порядка проведения и финансирования мероприятий по оснащению зданий, строений, сооружений, находящихся в муниципальной собственности Старощербинов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09.01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0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1-17T12:32:00Z</dcterms:modified>
  <cp:revision>3</cp:revision>
  <dc:subject/>
  <dc:title>МУНИЦИПАЛЬНОЕ ОБРАЗОВАНИЕ</dc:title>
</cp:coreProperties>
</file>