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5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4 октября 2019 г. № 357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Щербиновского района «Комплексное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развитие жилищно-коммунальн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3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9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15T08:09:00Z</dcterms:modified>
  <cp:revision>3</cp:revision>
  <dc:subject/>
  <dc:title>МУНИЦИПАЛЬНОЕ ОБРАЗОВАНИЕ</dc:title>
</cp:coreProperties>
</file>