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ОЕК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октября 2019 г. № 3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«Комплексн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, энергосбережение и по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14 октября 2019 г. № 346</w:t>
      </w:r>
      <w:r>
        <w:rPr>
          <w:spacing w:val="-6"/>
          <w:sz w:val="28"/>
          <w:szCs w:val="28"/>
        </w:rPr>
        <w:t>)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                   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с изменениями от 19 декабря 2024 г. № 466) изложив приложения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19 декабря 2024 г. № 466 «О внесении изменений в постановление администрации Старощербиновского сельского поселения Щербиновского района от 14 октября 2019 г. № 357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, в информационно-телекоммуникационной сети «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tarsсherb.ru</w:t>
        </w:r>
      </w:hyperlink>
      <w:r>
        <w:rPr>
          <w:sz w:val="28"/>
          <w:szCs w:val="28"/>
        </w:rPr>
        <w:t>), в меню сайта «Муниципальные программы», «Изменения», «202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распространяется на правоотношения, возникшие с       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right="-285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от ___________ № ___</w:t>
            </w:r>
          </w:p>
        </w:tc>
      </w:tr>
    </w:tbl>
    <w:p>
      <w:pPr>
        <w:pStyle w:val="Normal"/>
        <w:ind w:right="-2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4 октября 2019 г. № 357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благоустройства, энергосб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14 октября 2019 г. № 357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_____________ № 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Комплексное развит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Благоустройство территорий поселения - важнейшая составная часть его развития и одна из приоритетных задач органов местного самоуправления. Население и организации Старощербиновского сельского поселения Щербиновского района (далее - сельское поселение) обеспечены следующими коммунальными услугами: централизованными теплоснабжением (отоплением), холодным водоснабжением и водоотведением, электроснабжением, газоснабжением, производится сбор и вывоз твердых бытовых отходов. Горячее водоснабж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и сельского поселения находится одна котельная, которая снабжает теплом многоквартирные дома сельского поселения. Котельная обслуживается муниципальным унитарным предприятием «Теплоэнерго»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техническими и технологическими проблемами в системе теплоснабж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коэффициент использования установленной мощности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, значительная доля оборудования которых выработала нормативный срок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редний уровень износа теплотехнического оборудования приближается к критическому, возрастает возможность возникновения аварийных ситуаций, снижающих качество предоставления услуг теплоснабжения, требуется финансовое обеспечение мероприятий направленных на решение эт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Щербиновский коммунальщик», эксплуатирующее систему централизованного водоснабжения, осуществляет водоснабжение населения, промышленных предприятий и организац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оснабжение станицы Старощербиновской осуществляется от магистрального водопровода МВ –II – 4 на водопроводные соору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основных сооружений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 подземных вод, производительностью - 68,0 тыс. м3/сут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водоводы диаметрами 200÷800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проводные очистные сооружения по приготовлению воды питьевого качества реагентным способом (с использованием ВПК-402 для очистки воды, удаление сероводорода и обеззараживание воды производится с помощью хлора), резервуаров чистой воды 2 х 2000 м3 и насосной станции II под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проводных сетей сельского поселения составляет 102,0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водопроводных сетей сельского поселения составляет более 7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ой изношенностью водопроводных сетей имеют место высокие по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ица Старощербиновская частично обеспечена централизованной сетью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уществующему положению станица Старощербиновская газифицирована природным газом (далее - Г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оснабжение станицы Старощербиновской осуществляется от ГРС станицы Старощербинов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ГРС газ потребителям подается по распределительным газопроводам нескольких категорий давления. Между газопроводами различных категорий давления, входящих в систему газораспределения, предусмотрено размещение газорегуляторных пунктов (устано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пнейшими потребителями газа в сельском поселении являются объекты жилищно-коммунальной сферы и объекты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ный сбор ТБО на территории сельского поселения осуществляется контейнерным методом, позвонковым методом и по заявкам населения и предприятий с помощью спец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отходов в зоне многоквартирной застройки и от объектов инфраструктуры производится в специально отведенных местах - контейнерных площадках, оборудованных контейнерами для сбора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йоне индивидуальной жилой застройки применяется бестарный метод сбора ТБО по заявкам и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мотря на планово-регулярную систему удаления ТБО с дворовых территорий,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феры благоустройства в сельском поселении показывает, что реализация мероприятий по благоустройству территории сельского поселения требует особого внимания со стороны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сельского поселения включае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, урн для мусора и прочих элементов благоустройства на обще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муниципального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езка (омоложение) и спил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ещение улиц является одним из важнейших элементов благоустройства сельского поселения.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. В рамках муниципальных программ сельского поселения реализовывались мероприятия по техническому обслуживанию и ремонту уличного освещения, ремонт подразумевает под собой замену оборудования на более современное, соответствующее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решения проблем в сфере жилищно-коммунального хозяйства и благоустройств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, постановки новых задач и возможности бюджета Старощербино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и надежности производимых (оказываемых) для потребителей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указанных целей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объектов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санитарной и экологической ситуации на территори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инициатив граждан по вопросам благоустройств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целевым показателям «длина прочищенных самотечных сетей», «Количество установленных объектов (элементов) благоустройства на территории сельского поселения», «Количество вывезенного мусора с общественной территории», «Количество спиленных аварийных деревьев», «Количество деревьев в отношении которых проведена омолаживающая обрезка», «Количество высаженных насаждений (деревья, кустарники, цветы)», «Протяженность проложенного распределительного газопровода низкого давления» </w:t>
      </w:r>
      <w:r>
        <w:rPr>
          <w:sz w:val="28"/>
          <w:szCs w:val="20"/>
        </w:rPr>
        <w:t>-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(муниципальный контракт, акт выполненных работ, товарная – накладная и прочие подтверждающие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целевому показателю «Ограждение территории муниципального кладбища» учет ведется</w:t>
      </w:r>
      <w:r>
        <w:rPr>
          <w:sz w:val="28"/>
          <w:szCs w:val="20"/>
        </w:rPr>
        <w:t xml:space="preserve"> координатором муниципальной программы,</w:t>
      </w:r>
      <w:r>
        <w:rPr>
          <w:sz w:val="28"/>
          <w:szCs w:val="28"/>
        </w:rPr>
        <w:t xml:space="preserve"> путем визуального осмотра, с приложением подтверждающих фотоматериалов, и исчисление процентного отношения протяженности установленного ограждения на общую протяженность границ муниципаль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Доля котельных, находящихся в собственности сельского поселения, допущенных к работе в отопительный период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кд = Ккд*100%,</w:t>
      </w:r>
      <w:r>
        <w:rPr>
          <w:sz w:val="28"/>
          <w:szCs w:val="28"/>
        </w:rPr>
        <w:t xml:space="preserve">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д - доля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кд - количество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Ккс - общее количество котельных, находящихся в собственности сель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Снижение количества обращений граждан в части ремонта (обслуживания) уличного освещения по отношению к предыдущему периоду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 = ((</w:t>
      </w:r>
      <w:r>
        <w:rPr>
          <w:bCs/>
          <w:iCs/>
          <w:sz w:val="28"/>
          <w:szCs w:val="28"/>
        </w:rPr>
        <w:t>Опп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/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 × 100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 - снижение количества обращений граждан в части ремонта (обслуживания) уличного освещения по отношению к предыдущему пери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п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предыдущем пери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о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57208998"/>
      <w:bookmarkEnd w:id="0"/>
      <w:r>
        <w:rPr>
          <w:sz w:val="28"/>
          <w:szCs w:val="28"/>
        </w:rPr>
        <w:t>Целевой показатель «Доля светильников с энергосберегающими лампами по отношению к общему количеству светильников уличного освещения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с = Кэс/ Окс*100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эс - доля светильников с энергосберегающими лампами по отношению к общему количеству светильников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эс - количество светильников с энергосберегающими лампами по состоянию на последнюю отчетную дату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кс</w:t>
      </w:r>
      <w:r>
        <w:rPr>
          <w:sz w:val="28"/>
          <w:szCs w:val="28"/>
        </w:rPr>
        <w:t xml:space="preserve"> - общее количество светильников по состоянию на последнюю отчетную дату отче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bookmarkStart w:id="1" w:name="_Hlk57208998"/>
      <w:bookmarkEnd w:id="1"/>
      <w:r>
        <w:rPr>
          <w:sz w:val="28"/>
          <w:szCs w:val="28"/>
        </w:rPr>
        <w:t>Целевой показатель «Обеспечение проведения работ по техническому обслуживанию объектов подземного газопровода»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то = Кфпм/ Кол.пм х 100, где: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то - обеспечение </w:t>
      </w:r>
      <w:r>
        <w:rPr>
          <w:sz w:val="28"/>
          <w:szCs w:val="28"/>
        </w:rPr>
        <w:t>проведения работ по техническому обслуживанию объектов подземного газопровода (%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фпм - количество фактически проведенных мероприятий по техническому обслуживанию</w:t>
      </w:r>
      <w:r>
        <w:rPr>
          <w:sz w:val="28"/>
          <w:szCs w:val="28"/>
        </w:rPr>
        <w:t xml:space="preserve"> (учет ведется на основании первичных документов учета по проведению технического обслуживания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пм - количество запланированных к проведению в отчетном периоде мероприятий по техническому обслужив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Целевой показатель «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»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0"/>
        </w:rPr>
        <w:t xml:space="preserve">ИЗ =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п/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общ*100%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ИЗ -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п – число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Nобщ - общее количество граждан в возрасте от 18 лет, проживающих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реализации муниципальной программы: 2020 – 2027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Этапы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рамках муниципальной программы реализуются следующие основные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ое мероприятие № 1 «Организация благоустройства и озеленения территорий общего пользования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 2 </w:t>
      </w:r>
      <w:r>
        <w:rPr>
          <w:sz w:val="28"/>
          <w:szCs w:val="28"/>
          <w:lang w:eastAsia="ru-RU"/>
        </w:rPr>
        <w:t>«Модернизация и содержание систем уличного освещения»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 «Мероприятия в сфере 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существление отдельных полномочий в области благоустройства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5 «Организация ритуальных услуг и содержание мест захоро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Реализация инициативных проектов по вопросам благоустройства и озеленения на территории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</w:t>
      </w:r>
      <w:r>
        <w:rPr>
          <w:sz w:val="28"/>
          <w:szCs w:val="28"/>
        </w:rPr>
        <w:t xml:space="preserve"> </w:t>
      </w:r>
      <w:bookmarkStart w:id="2" w:name="_Hlk104194776"/>
      <w:r>
        <w:rPr>
          <w:sz w:val="28"/>
          <w:szCs w:val="28"/>
        </w:rPr>
        <w:t>15902868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(сто пятьдесят девять миллионов двадцать восемь тысяч шестьсот восемьдесят шес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2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592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</w:t>
            </w:r>
            <w:r>
              <w:rPr>
                <w:lang w:eastAsia="ru-RU"/>
              </w:rPr>
              <w:t>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4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3 </w:t>
            </w:r>
            <w:r>
              <w:rPr/>
              <w:t>«Мероприятия в сфер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9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9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7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49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5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муниципальными учреждениями Старощер0би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%D0%91%D1%83%D1%85%D0%B3%D0%B0%D0%BB%D1%82%D0%B5%D1%80/Desktop/%D0%90%D0%B4%D0%BC%D0%B8%D0%BD%D0%B8%D1%81%D1%82%D1%80%D0%B0%D1%86%D0%B8%D1%8F-%D0%A8%D0%98%D0%9B%D0%9E%D0%92%D0%90/%D0%9C%D0%A3%D0%9D%D0%98%D0%A6%D0%98%D0%9F%D0%90%D0%9B%D0%AC%D0%9D%D0%AB%D0%95%20%D0%9F%D0%A0%D0%90%D0%92%D0%9E%D0%92%D0%AB%D0%95%20%D0%90%D0%9A%D0%A2%D0%AB/%D0%A2%D0%B5%D0%BA%D1%81%D1%82%D1%8B%20%D0%BF%D0%BE%D1%81%D1%82%D0%B0%D0%BD%D0%BE%D0%B2%D0%BB%D0%B5%D0%BD%D0%B8%D0%B9%20%D0%B7%D0%B0%202019%20%D0%B3%D0%BE%D0%B4/%D0%BE%D0%B1%D0%B5%D1%81%D0%BF%D0%B5%D1%87%D0%B5%D0%BD%D0%B8%D0%B5%20%D0%BE%D1%80%D0%B3%D0%B0%D0%BD%D0%BE%D0%B2%202020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ализации муниципальной программы на очередной год (далее - план реализации муниципальной программы) по форме согласно приложению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энергосбере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  <w:lang w:eastAsia="ru-RU"/>
              </w:rPr>
              <w:t>№ 1 «Организация благоустройства и озеленения территорий общего пользования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№ 2 «Модернизация и содержание систем уличного освещ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ное мероприятие № 3 </w:t>
            </w:r>
            <w:r>
              <w:rPr>
                <w:color w:val="000000"/>
                <w:sz w:val="28"/>
                <w:szCs w:val="28"/>
              </w:rPr>
              <w:t>«Мероприятия в сфере коммунального хозяйства»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4 «Осуществление отдельных полномочий в области благоустройства территори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5 «Организация ритуальных услуг и содержание мест захоронения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количества обращений граждан в части ремонта (обслуживания) уличного освещения по отношению к предыдущему периоду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ветильников с энергосберегающими лампами по отношению к общему количеству светильников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котельных, находящихся в собственности сельского поселения, допущенных к работе в отопительный пери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на прочищенных самотечных сет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везенных контейнеров с мусоро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пиленных аварийных деревье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еревьев, в отношении которых проведена омолаживающая обрезк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ждение территории муниципального кладбищ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– 2027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59028686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Старощербиновского сельского поселения Щербиновского района – 156989046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814786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1239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947152 руб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135905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250584 рубл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2339484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28216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– 20254460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1436400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14364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4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 xml:space="preserve">энергосбере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рощербинов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993"/>
        <w:gridCol w:w="1275"/>
        <w:gridCol w:w="1134"/>
        <w:gridCol w:w="1276"/>
        <w:gridCol w:w="1134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(элементов) благоустройства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и замененных аншла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снижение количества обращений граждан в части ремонта (обслуживания) уличного освещения по отношению 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светильников с энергосберегающими лампами по отношению к общему количеству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обеспечение проведения работ по техническому обслуживанию объектов подземного газ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котельных, находящихся в собственности сельского поселения, допущенных к работе в отопитель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лина прочищенных самотеч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проложенного распределительного газопровода низ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вывезенного мусора с общественной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спиленных аварийных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деревьев, в отношении которых проведена омолаживающая обре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ой показатель: ограждение территории муниципальн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5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1 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6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 повышение уровня благоустройства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6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Содержание объектов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6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6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Техническое обслуживание подземного газопровода и сооружений на нем по улице Чкалова и улице 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Мероприятие по подготовке систем тепл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систем тепл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3 «Мероприятие в сфер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вод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4 «Мероприятие в сфере газ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газ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улучшение санитарной и экологической ситуации н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, 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Ликвидация стихийных навалов мусора в границах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Удаление, обрезка (омоложение) аварийных и естественно усохших деревьев на территории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 № 1 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благоустройства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дополнительных механизмов реализации мероприятий, имеющих приоритетное значение для жителей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02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9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0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739" w:hanging="0"/>
        <w:jc w:val="both"/>
        <w:rPr>
          <w:sz w:val="28"/>
          <w:szCs w:val="20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284" w:top="1701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hcerb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BF8D78381D1DACCC09422B913CDB121CEEE65028A2D9A7267ACD7C8D4A12A05F39E2B1D74329E1860341499CAk5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5:00Z</dcterms:created>
  <dc:creator>Bayker</dc:creator>
  <dc:description/>
  <cp:keywords/>
  <dc:language>en-US</dc:language>
  <cp:lastModifiedBy>Бухгалтер</cp:lastModifiedBy>
  <cp:lastPrinted>2025-01-15T11:25:00Z</cp:lastPrinted>
  <dcterms:modified xsi:type="dcterms:W3CDTF">2025-01-21T11:47:00Z</dcterms:modified>
  <cp:revision>3</cp:revision>
  <dc:subject/>
  <dc:title/>
</cp:coreProperties>
</file>