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08.2025                                                                                                        № 265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ind w:lef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Реестра элемен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улично-дорожной се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Старощерби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06 октября 2003 г.                        № 131-ФЗ «Об общих принципах организации местного самоуправления в Российской Федерации» 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риказом Министерства финансов Российской Федерации от 0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 постановлением Правительства Российской Федерации от      19 ноября 2014 г. № 1221 «Об утверждении правил присвоения, изменения и аннулирования адресов»; на основании протокола заседания межведомственной топонимической комиссии Старощербиновского сельского поселения Щербиновского района от 05 февраля 2021 г. № 1; руководствуясь Уставом Старощербиновского сельского поселения Щербиновского района                                 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элементов улично-дорожной сети Старощербиновского сельского поселения Щербиновского муниципального района Краснодарского края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тарощербиновского сельского поселения Щербиновского района от 05 февраля 2021 г. № 22 «Об утверждении Реестра улиц и переулков станицы Старощербиновской Щербиновского района Краснодарского края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дресное хозяйства хозяйство поселения», «Муниципальные правовые акты», «за 2025 год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общего отдела администрации Старощербиновского сельского поселения Щербиновского района Слюсаренко Ю.В. в течение 3 рабочих дней разместить в федеральной информационной адресной системе настоящее постановление в нормативно-справочной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Старощербиновского сельского поселения Щербиновского района, начальника общего отдела Шилову И.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5 № 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элементов улично-дорожной се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арощерби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ов улично-дорожной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интернацио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ибкне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ко и Ванце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 Перо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И.А. 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4:00Z</dcterms:created>
  <dc:creator>Юрист</dc:creator>
  <dc:description/>
  <cp:keywords/>
  <dc:language>en-US</dc:language>
  <cp:lastModifiedBy>Work</cp:lastModifiedBy>
  <cp:lastPrinted>2025-08-28T09:44:00Z</cp:lastPrinted>
  <dcterms:modified xsi:type="dcterms:W3CDTF">2025-08-28T06:44:00Z</dcterms:modified>
  <cp:revision>4</cp:revision>
  <dc:subject/>
  <dc:title>Об участии мужской и женской сборных команд</dc:title>
</cp:coreProperties>
</file>