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b/>
          <w:sz w:val="28"/>
          <w:szCs w:val="28"/>
        </w:rPr>
        <w:t>Результаты проверок, проведенных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 Щербиновского района и в ее подведомственных учреждениях, и на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октября 2024 г. по 31 дека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701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учреждения 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цель)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провер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05.12.2024 № 07-01-2024/1333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постановление администрации Старо-щербиновского сельского поселения Щербиновского района от 15.08.2022 № 244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-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действующий порядок не соответствует требованиям действующе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. Принято постановление администрации Старощербиновского сельского поселения Щербиновского района от 10.02.2025 № 31 «О внесении изменений в постановление администрации Старощербиновского сельского поселения Щербиновского района от 15 августа 2022 г. № 244 «Об утверждении Порядка изменения существенных условий контракта для включения в решения, предусмотренные частью 65.1 статьи 112 Федерального за-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06.12.2024 № 07-01-2024/1337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постановление администрации Старо-щербинов-ского сельского поселения Щербиновского района от 21.03.2019 № 8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исвоение, изменение и аннулирование адр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административный регламент не соответствует требованиям действующе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шения устранены. Принято постановление администрации Старощербиновского сельского поселения Щербиновского района от 06.02.20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«О внесении изменения в постановление администрации Старощербиновского сельского поселения Щербиновского района от 21 марта 2019 г. № 8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исвоение, изменение и аннулирование адресов»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06.12.2024 № 07-01-2024/1342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ановление администрации Старо-щербинов-ского сельского поселения Щербиновского района от 08.05.2019 № 128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административный регламент не соответствует требованиям действующе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та работа по подготовке проекта с учетом выявленных нарушений и после прохождения в установленном порядке антикоррупционной экспертизы будет принят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09.12.2024 № 07-01-2024/1410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решение Совета </w:t>
            </w:r>
          </w:p>
          <w:p>
            <w:pPr>
              <w:pStyle w:val="Normal"/>
              <w:jc w:val="center"/>
              <w:rPr/>
            </w:pPr>
            <w:r>
              <w:rPr/>
              <w:t>Старо-щербинов-ского сельского поселения Щербиновского района от 30.11.2018 № 5 «Об утверждении Правил благоустройства Старощербиновского сельского поселения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Правила благоустройства не соответствуют требованиям действующе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та работа по подготовке проекта с учетом выявленных нарушений и после прохождения в установленном порядке антикоррупционной экспертизы будет приня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20.12.2024 № 07-01-2024/1410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постановление администрации Старощербиновского сельского послания Щербиновского района от 04.09.2020 № 425 «Об утверждении Положения о порядке взаимодействия отделов администрации Старощербиновского сельского поселения Щербиновского района по вопросу заключения концессионных соглашений в отношении имущества, находящегося в муниципальной собственности Ста-рощербинов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Положение не соответствует требованиям действующему законодательств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ан проект постановления с учетом выявленных нарушений и после прохождения в установленном порядке антикоррупционной экспертизы будет приня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ЛЕНИЕ от 20.12.2024 № 07-01-2024/1414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одательства о ЖКХ, об общих принципах организации местного самоуправления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в нарушении ч. 6 ст. 14 Закона Краснодарского края от 03.03.2010 № 1912-КЗ «Об энергоснабжении и о повышении энергетической эффективности в Краснодарском крае» не определен порядок проведения и финансирования мероприятий, по оснащению зданий, строений, сооружений, находящимся в муниципальной собственности, приборами учета используемых воды, природного газа, тепловой энергии, а также по вводу установленных приборов учета в эксплуатац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. Принято постановление администрации Старощербиновского сельского поселения Щербиновского района от 04.02.2025 № 22 «Об определении Порядка проведения и финансирования мероприятий по оснащению зданий, строений, сооружений, находящихся в муниципальной собственности Старощербинов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 Ейского и Щербиновского муниципальных районов Краснодарского края от 2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правильность хранения бланков специального воинского учета строг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 «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тва» Старощерб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-экономический отдел администрации Старощербиновского сельского поселения Щербиновского рациона акт № 6 от 25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о контрактной систем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, что в проверяемом периоде все закупки у единственного поставщ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иняты к сведению и в дальнейшем будут учтены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по обслуживанию органов местного самоуправления и муниципальных учреждений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-экономический отдел администрации Старощербиновского сельского поселения Щербиновского рациона акт № 5 от 09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о контрактной систем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, что в проверяемом периоде все закупки у единственного поставщ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иняты к сведению и в дальнейшем будут учт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тарощербиновский историко-краеведческий музей имени М.М. Постернак» Старощерби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блиотека» Старощерб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30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СИН России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исполнения приговоров в отношении осужденных к исправительн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4:00Z</dcterms:created>
  <dc:creator>Начальник</dc:creator>
  <dc:description/>
  <cp:keywords/>
  <dc:language>en-US</dc:language>
  <cp:lastModifiedBy>Бухгалтер</cp:lastModifiedBy>
  <cp:lastPrinted>2016-09-14T08:25:00Z</cp:lastPrinted>
  <dcterms:modified xsi:type="dcterms:W3CDTF">2025-04-03T12:33:00Z</dcterms:modified>
  <cp:revision>12</cp:revision>
  <dc:subject/>
  <dc:title>МУНИЦИПАЛЬНОЕ ОБРАЗОВАНИЕ</dc:title>
</cp:coreProperties>
</file>