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 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октября 2024 г. по 31 дека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70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5.12.2024 № 07-01-2024/1333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оста-новление администра-ции Старо-щербинов-ского сель-ского посла-ния Щерби-новского района от 15.08.2022 № 244 «Об утверждении Порядка изменения существенных условий контракта для включения в решения, предусмотренные частью 65.1 статьи 112 Федераль-ного закона от 5 апреля 2013 г. № 44-ФЗ «О контрактной системе в сфере за-купок товаров, работ, услуг для обес-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действующий порядок не соответствуе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роект постановления с учетом выявленных нарушений и после прохождения в установленном порядке антикоррупционной экс-пертизы будет принят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6.12.2024 № 07-01-2024/1337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оста-новление администра-ции Старо-щербинов-ского сель-ского посла-ния Щерби-новского района от 21.03.2019 № 83 «Об утверждении административного регламента предоставления администрацией Старощербиновского сельского поселения Щер-биновского района муниципаль-ной услуги «Присвоение, измене-ние и аннулирование ад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административный регламент не соответствуе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та работа по подготовке проекта с учетом выявленных нарушений и после прохождения в установленном порядке антикоррупционной экспертизы будет принят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6.12.2024 № 07-01-2024/1342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-новление администра-ции Старо-щербинов-ского сель-ского посла-ния Щерби-новского района от 08.05.2019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админи-стративный регламент не соответствует требованиям действующе-го законода-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та работа по подго-товке проекта с учетом выявленных нарушений и после прохождения в установленном порядке антикоррупционной экс-пертизы будет принят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09.12.2024 № 07-01-2024/1410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решение Совета </w:t>
            </w:r>
          </w:p>
          <w:p>
            <w:pPr>
              <w:pStyle w:val="Normal"/>
              <w:jc w:val="center"/>
              <w:rPr/>
            </w:pPr>
            <w:r>
              <w:rPr/>
              <w:t>Старо-щербинов-ского сель-ского посла-ния Щерби-новского района от 30.11.2018 № 5 «Об утверждении Правил благоустройства Старощербинов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Правила благоустройства не соответствуют требованиям действующе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та работа по подго-товке проекта с учетом выявленных нарушений и после прохождения в установленном порядке антикоррупционной экс-пертизы будет приня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20.12.2024 № 07-01-2024/1410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остановление администрации Старощербиновского сельского послания Щербиновского района от 04.09.2020 № 425 «Об утверждении Положения о порядке взаимодействия отделов администрации Старощербиновского сельского поселения Щербиновского района по вопросу заключения концессионных соглашений в отношении имущества, находящегося в муниципальной собственности Ста-рощербинов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, что Положение не соответствует требованиям действующему законодательств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 проект постановления с учетом выявленных нарушений и после прохождения в установленном порядке антикоррупционной экспертизы будет приня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ЛЕНИЕ от 20.12.2024 № 07-01-2024/1414-24-2003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 ЖКХ, об общих принципах организации местного самоуправления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и ч. 6 ст. 14 Закона Краснодарского края от 03.03.2010 № 1912-КЗ «Об энергоснабжении и о повышении энергетической эффективности в Краснодарском крае» не определен порядок проведения и финансирования мероприятий, по оснащению зданий, строений, сооружений, находящимся в муниципальной собственности, приборами учета используемых воды, природного газа, тепловой энергии, а также по вводу установленных приборов учета в эксплуатац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роект постановления с учетом выявленных нарушений и после прохождения в установленном порядке антикоррупционной экспертизы будет приня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 Ейского и Щербиновского муниципальных районов Краснодарского края от 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правильность хранения бланков специального воинского учета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-экономический отдел администрации Старощербиновского сельского поселения Щербиновского рациона акт № 6 от 2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 контрактной систем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в проверяемом периоде все закупки у единственного поставщ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няты к сведению и в дальнейшем будут учтены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-экономический отдел администрации Старощербиновского сельского поселения Щербиновского рациона акт № 5 от 0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о контрактной систем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в проверяемом периоде все закупки у единственного поставщ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няты к сведению и в дальнейшем будут учт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30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ИН России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исполнения приговоров в отношении осужденных к исправительн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4:00Z</dcterms:created>
  <dc:creator>Начальник</dc:creator>
  <dc:description/>
  <cp:keywords/>
  <dc:language>en-US</dc:language>
  <cp:lastModifiedBy>Work</cp:lastModifiedBy>
  <cp:lastPrinted>2016-09-14T08:25:00Z</cp:lastPrinted>
  <dcterms:modified xsi:type="dcterms:W3CDTF">2025-01-15T11:30:00Z</dcterms:modified>
  <cp:revision>10</cp:revision>
  <dc:subject/>
  <dc:title>МУНИЦИПАЛЬНОЕ ОБРАЗОВАНИЕ</dc:title>
</cp:coreProperties>
</file>