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b/>
          <w:sz w:val="28"/>
          <w:szCs w:val="28"/>
        </w:rPr>
        <w:t>Результаты проверок, проведенных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 Щербиновского района и в ее подведомственных учреждениях, и на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5 г. по 31 марта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701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учреждения (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цель)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провер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ощерб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10.01.2024 № 07-01-2024/9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 устранении нарушений законодательства в сфер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ановлен, что в нарушении вышеуказанных норм законодательства, администрацией Старощербиновского сельского поселения Щербиновского района работы по очистке дорожного полотна, обочин и тротуаров от снега, гололеда, обработке песчано-соляной смесью в период выпадения снега при минусовой температуре окружающего воздуха и сильном ветре в период 23.02.2025-24.02.2025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нные нарушения устранены. Проведены работы по расчистке и устранению скользкости на автомобильных дорогах сельского поселения</w:t>
            </w:r>
          </w:p>
        </w:tc>
      </w:tr>
      <w:tr>
        <w:trPr>
          <w:trHeight w:val="29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23.03.2025 № 07-01-2025/279-25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законодательства о концессионных согла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администрацией Старощербиновского сельского поселения Щербиновского района не принят данный Н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та работа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е проекта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23.01.2025 № 07-02-2025\62-25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ановление администрации Старощербиновского сельского поселения Щерби ноского района от 25.08.2020 № 413 «Об утверждении Порядка принятия администрацией Старощербиновского сельского поселения Щербиновского района решений о признании безнадежной ко взысканию задолженности по неналоговым платежам в бюджет Старощербиновского сельского поселения Щербиновского района и ее списании (восстановлени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данный НПА не соответствует требованиям действующего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шения устранены. Принято постановление администрации Старощербиновского сельского поселения Щербиновского района от 28.02.20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 «О внесении изменений в постановление администрации Старощербиновского сельского поселения Щербиновского района от 25 августа 2020 г. № 413 «Об утверждении Порядка принятия администрацией Старощербиновского сельского поселения Щербиновского района решений о признании безнадежной ко взысканию задолженности по неналоговым платежам в бюджет Старощербиновского сельского поселения Щербиновского района и ее списании (восстановлении)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20.02.2025 № 07-02-2025\169-25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становление администрации Старощербиновского сельского поселения Щербиновского района от 25.05.2016 № 221 «Об утверждении Положения о муниципальном звене Старощербиновского сельского поселения Щербиновского района территориальной подсистемы Краснодарского края единой государственной системы предупреждения и ликвидации чрезвычайных ситу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данный НПА не соответствует требованиям действующего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лен 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, который проходит антикоррупционную экспертизу, предварительная дата его принятия 21.04.2025</w:t>
            </w:r>
          </w:p>
        </w:tc>
      </w:tr>
      <w:tr>
        <w:trPr>
          <w:trHeight w:val="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 «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тва» Старощерб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по обслуживанию органов местного самоуправления и муниципальных учреждений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итуа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ощерб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тарощербиновский историко-краеведческий музей имени М.М. Постернак» Старощерби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блиотека» Старощерб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3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-экономический отдел администрации Старощербиновского сельского поселения Щербиновского района от 03.03.2025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блюдение законодательства о контрактной систем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ановлено, что в проверяемом периоде все закупки осуществлены у единственного поставщ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4:00Z</dcterms:created>
  <dc:creator>Начальник</dc:creator>
  <dc:description/>
  <cp:keywords/>
  <dc:language>en-US</dc:language>
  <cp:lastModifiedBy>Бухгалтер</cp:lastModifiedBy>
  <cp:lastPrinted>2016-09-14T08:25:00Z</cp:lastPrinted>
  <dcterms:modified xsi:type="dcterms:W3CDTF">2025-04-03T12:30:00Z</dcterms:modified>
  <cp:revision>12</cp:revision>
  <dc:subject/>
  <dc:title>МУНИЦИПАЛЬНОЕ ОБРАЗОВАНИЕ</dc:title>
</cp:coreProperties>
</file>