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8.06.2025                                                                                                      № 172</w:t>
      </w:r>
    </w:p>
    <w:p>
      <w:pPr>
        <w:pStyle w:val="Normal"/>
        <w:ind w:hanging="0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еречня муниципальных</w:t>
      </w:r>
    </w:p>
    <w:p>
      <w:pPr>
        <w:pStyle w:val="Style20"/>
        <w:suppressAutoHyphens w:val="true"/>
        <w:spacing w:lineRule="auto" w:line="25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слуг, предоставляемых администрацией 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рощербиновского сельского поселения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Щербин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через </w:t>
      </w:r>
      <w:r>
        <w:rPr>
          <w:rFonts w:cs="Times New Roman" w:ascii="Times New Roman" w:hAnsi="Times New Roman"/>
          <w:b/>
          <w:sz w:val="28"/>
        </w:rPr>
        <w:t>многофункциональные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нтры предоставления государственных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и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по принципу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дного окна»</w:t>
      </w:r>
    </w:p>
    <w:p>
      <w:pPr>
        <w:pStyle w:val="Style20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июля 2010 г. № 210-ФЗ «Об организации предоставления государственных и муниципальных услуг»,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и на основании постановления администрации Старощербиновского сельского поселения Щербиновского района от 18 июня 2025 г.         № 171 «Об утверждении реестра муниципальных услуг, предоставляемых администрацией Старощербиновского сельского поселения Щербиновского района», руководствуясь Уставом Старощербиновского сельского поселения Щербиновского района п о с т а н о в л я е т:</w:t>
      </w:r>
    </w:p>
    <w:p>
      <w:pPr>
        <w:pStyle w:val="Style20"/>
        <w:suppressAutoHyphens w:val="tru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яемых администрацией Старощербиновского сельского поселения Щербиновского района через в многофункциональные центры предоставления государственных и муниципальных услуг по принципу «одного ок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2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я администрации Старощербиновского сельского поселения Щербиновского района: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3 г. № 398 «Об утверждении Перечня муниципальных услуг, предоставляемых администрацией Старощербиновского сельского поселения Щербиновского района через в многофункциональные центры предоставления государственных и муниципальных услуг по принципу «одного окна»;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3 г. № 410 «О внесении изменения в постановление администрации Старощербиновского сельского поселения Щербиновского района от 18 декабря 2023 г. № 398 «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бщему отделу администрации Старощербиновского сельского поселения Щербиновского района (Шилова И.А.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сherb.ru), в меню сайта «Административная реформа», «Нормативно-правовые акты», «2025 год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) официально опубликовать настоящее постановление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Старощербиновского сельского</w:t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еления Щербиновского района                                                        Ю.В. Зленко</w:t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5 № 17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№____)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ых услуг,</w:t>
      </w:r>
    </w:p>
    <w:p>
      <w:pPr>
        <w:pStyle w:val="Normal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едоставляемых администрацией </w:t>
      </w:r>
    </w:p>
    <w:p>
      <w:pPr>
        <w:pStyle w:val="Normal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рощерби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Щербиновского района через в многофункциональные</w:t>
      </w:r>
    </w:p>
    <w:p>
      <w:pPr>
        <w:pStyle w:val="Normal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центры предоставления государственных</w:t>
      </w:r>
    </w:p>
    <w:p>
      <w:pPr>
        <w:pStyle w:val="Normal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 муниципальных услуг по принципу «одного окна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12"/>
      </w:tblGrid>
      <w:tr>
        <w:trPr>
          <w:trHeight w:val="66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52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3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</w:tr>
      <w:tr>
        <w:trPr>
          <w:trHeight w:val="4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71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71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607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38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/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Социальное обслуживание  </w:t>
            </w:r>
          </w:p>
        </w:tc>
      </w:tr>
      <w:tr>
        <w:trPr>
          <w:trHeight w:val="51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я на вступление в брак несовершеннолетним, достигшим возраста 16 лет</w:t>
            </w:r>
          </w:p>
        </w:tc>
      </w:tr>
      <w:tr>
        <w:trPr>
          <w:trHeight w:val="51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ищно-коммунальное хозяйство 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ыдача разрешений на право вырубки зеленых насаждений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429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ача письменных разъяснений по вопросам применения муниципальных нормативных правовых актов о местных налогах и сборах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И.А. Шил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0:00Z</dcterms:created>
  <dc:creator>Юрист</dc:creator>
  <dc:description/>
  <cp:keywords/>
  <dc:language>en-US</dc:language>
  <cp:lastModifiedBy>Бухгалтер</cp:lastModifiedBy>
  <cp:lastPrinted>2025-06-18T11:39:00Z</cp:lastPrinted>
  <dcterms:modified xsi:type="dcterms:W3CDTF">2025-06-18T08:51:00Z</dcterms:modified>
  <cp:revision>4</cp:revision>
  <dc:subject/>
  <dc:title>О назначении публичных слушаний по проекту</dc:title>
</cp:coreProperties>
</file>