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zh-CN"/>
        </w:rPr>
        <w:t>от 18.06.2025                                                                                                      № 171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0" w:name="_Hlk150421523"/>
      <w:bookmarkEnd w:id="0"/>
      <w:r>
        <w:rPr>
          <w:rFonts w:cs="Times New Roman" w:ascii="Times New Roman" w:hAnsi="Times New Roman"/>
          <w:b/>
          <w:sz w:val="28"/>
        </w:rPr>
        <w:t>Об утверждении реестра муниципальных услуг</w:t>
      </w:r>
      <w:r>
        <w:rPr>
          <w:rFonts w:cs="Times New Roman" w:ascii="Times New Roman" w:hAnsi="Times New Roman"/>
          <w:b/>
          <w:sz w:val="28"/>
          <w:lang w:val="ru-RU"/>
        </w:rPr>
        <w:t>,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яемых администрацией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щербинов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Щербиновского района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1" w:name="_Hlk150421523"/>
      <w:bookmarkStart w:id="2" w:name="_Hlk150421523"/>
      <w:bookmarkEnd w:id="2"/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8 сентября 2019 г. № 2113-р, Законом Краснодарского края от 08 августа 2016 г. № 3459-КЗ «О закреплении за сельскими поселениями Краснодарского края отдельных вопросов местного значения городских поселений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администрацией Старощербиновского сельского поселения Щербиновского района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Отменить постановления администрации Старощербиновского сельского поселения Щербиновского райо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0 декабря 2023 г. № 403 «О внесении изменения в постановление администрации Старощербиновского сельского поселения Щербиновского района 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Старощербиновского сельского поселения Щербиновского района (Шилова И.А.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Административная реформа», «Нормативно-правовые акты», «2025 год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тарощербиновского сельског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Щербиновского района                                                        Ю.В. Зл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06.2025 № 1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тарощербинов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4"/>
        <w:gridCol w:w="3734"/>
      </w:tblGrid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о-правово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о-правово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Старощербинов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Старощербинов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о-правово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ача письменных разъяснений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о-экономический отдел администрации Старощербиновского сельского поселения Щербиновского района 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жилищно-коммунального хозяйства и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Стар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Старощербин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И.А. Шилова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8:00Z</dcterms:created>
  <dc:creator>Юрист</dc:creator>
  <dc:description/>
  <cp:keywords/>
  <dc:language>en-US</dc:language>
  <cp:lastModifiedBy>Бухгалтер</cp:lastModifiedBy>
  <cp:lastPrinted>2025-06-18T10:52:00Z</cp:lastPrinted>
  <dcterms:modified xsi:type="dcterms:W3CDTF">2025-06-18T08:29:00Z</dcterms:modified>
  <cp:revision>3</cp:revision>
  <dc:subject/>
  <dc:title>О назначении публичных слушаний по проекту</dc:title>
</cp:coreProperties>
</file>