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4.12.2024                                                                                                        № 4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частии женской команд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в чемпионате Краснодар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я по волейболу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тарощербиновского сельского поселения Щербиновского района от 29 января 2024 г. № 34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4 год», с целью участия женской команды Старощербиновского сельского поселения Щербиновского района в чемпионате Краснодарского края по волейболу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участие женской команды Старощербиновского сельского поселения Щербиновского района в чемпионате Краснодарского края по волейболу 6, 7 и 8 декабря 2024 г. в городе Ейск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ой смет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униципальному бюджетному учреждению муниципального образования Щербиновский район «Спортивная школа «Энергия» (Шаталов С.А.) предоставить транспортное средство для доставки участников женской команды Старощербиновского сельского поселения Щербиновского района для участия в чемпионате Краснодарского края по волейболу 6, 7 и 8 декабря 2024 г. в город Ейск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Спортивная жизнь сельского поселения», «Спортивные мероприятия», «2024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Щербиновского района                                                        И.А. Ши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Юрист</dc:creator>
  <dc:description/>
  <cp:keywords/>
  <dc:language>en-US</dc:language>
  <cp:lastModifiedBy>Бухгалтер</cp:lastModifiedBy>
  <cp:lastPrinted>2024-12-04T09:25:00Z</cp:lastPrinted>
  <dcterms:modified xsi:type="dcterms:W3CDTF">2024-12-04T06:28:00Z</dcterms:modified>
  <cp:revision>109</cp:revision>
  <dc:subject/>
  <dc:title>Об участии мужской и женской сборных команд </dc:title>
</cp:coreProperties>
</file>