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0.11.2024                                                                                                        № 4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частии команд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армрестлингу в Спартакиад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удящихся Краснодар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я 2024 г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тарощербиновского сельского поселения Щербиновского района от 29 января 2024 г. № 34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4 год», с целью участия команды Старощербиновского сельского поселения Щербиновского района по армрестлингу в Спартакиаде трудящихся Краснодарского края 2024 года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участие команды Старощербиновского сельского поселения Щербиновского района по армрестлингу в Спартакиаде трудящихся Краснодарского края 30 ноября 2024 г. в станице Старонижестеблиевской Краснода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Благоустройство» Старощербиновского сельского поселения Щербиновского района (Орел Н.Л.) предоставить транспортное средство для доставки команды Старощербиновского сельского поселения Щербиновского района по армрестлингу для участия в Спартакиаде трудящихся 30 ноября 2024 г. в станицу Старонижестеблиевскую Краснода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Спортивная жизнь сельского поселения», «Спортивные мероприятия», «2024 го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Щербиновского района                                                        И.А. Ши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Юрист</dc:creator>
  <dc:description/>
  <cp:keywords/>
  <dc:language>en-US</dc:language>
  <cp:lastModifiedBy>Бухгалтер</cp:lastModifiedBy>
  <cp:lastPrinted>2024-11-20T09:27:00Z</cp:lastPrinted>
  <dcterms:modified xsi:type="dcterms:W3CDTF">2024-11-20T06:34:00Z</dcterms:modified>
  <cp:revision>105</cp:revision>
  <dc:subject/>
  <dc:title>Об участии мужской и женской сборных команд </dc:title>
</cp:coreProperties>
</file>