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0.11.2024                                                                                                        № 406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б участии мужско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анды Старощербин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по волейболу в Спартакиад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удящихся Краснодар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я 2024 г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Старощербиновского сельского поселения Щербиновского района от 29 января 2024 г. № 34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4 год», с целью участия мужской команды Старощербиновского сельского поселения Щербиновского района по волейболу в Спартакиаде трудящихся Краснодарского края 2024 года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участие мужской команды Старощербиновского сельского поселения Щербиновского района по волейболу в Спартакиаде трудящихся Краснодарского края 23 и 24 ноября 2024 г. в станице Кущевско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ой смет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униципальному казенному учреждению культуры «Районный организационно-методический центр культуры» муниципального образования Щербиновский район (Разгонова Я.Н.) предоставить транспортное средство для доставки участников мужской команды Старощербиновского сельского поселения Щербиновского района по волейболу для участия в Спартакиаде трудящихся Краснодарского края 23 и 24 ноября 2024 г. в станицу Кущевскую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Спортивная жизнь сельского поселения», «Спортивные мероприятия», «2024 го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Щербиновского района                                                        И.А. Ши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Юрист</dc:creator>
  <dc:description/>
  <cp:keywords/>
  <dc:language>en-US</dc:language>
  <cp:lastModifiedBy>Бухгалтер</cp:lastModifiedBy>
  <cp:lastPrinted>2024-11-20T08:33:00Z</cp:lastPrinted>
  <dcterms:modified xsi:type="dcterms:W3CDTF">2024-11-20T05:42:00Z</dcterms:modified>
  <cp:revision>108</cp:revision>
  <dc:subject/>
  <dc:title>Об участии мужской и женской сборных команд </dc:title>
</cp:coreProperties>
</file>