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1143635"/>
            <wp:effectExtent l="0" t="0" r="0" b="0"/>
            <wp:docPr id="1" name="Старощербиновское%20СП_герб_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рощербиновское%20СП_герб_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Я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9.2024      </w:t>
        <w:tab/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председател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убенко Константина Александровича, Совет Старощербин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 № 3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т 26 сентября 2024 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заместителем председателя Совета Старощербиновского сельского поселения Щербиновского района пятого созыва Приймак Анжелу Вале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реш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Совет поселения», «Решения Совета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А.В. Оле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8:00Z</dcterms:created>
  <dc:creator>User</dc:creator>
  <dc:description/>
  <cp:keywords/>
  <dc:language>en-US</dc:language>
  <cp:lastModifiedBy>Бухгалтер</cp:lastModifiedBy>
  <cp:lastPrinted>2024-09-03T10:50:00Z</cp:lastPrinted>
  <dcterms:modified xsi:type="dcterms:W3CDTF">2024-09-26T08:07:00Z</dcterms:modified>
  <cp:revision>21</cp:revision>
  <dc:subject/>
  <dc:title>Совет Новощербиновского сельского поселения Щербиновского района</dc:title>
</cp:coreProperties>
</file>