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</w:t>
        <w:tab/>
        <w:tab/>
        <w:tab/>
        <w:tab/>
        <w:tab/>
        <w:tab/>
        <w:tab/>
        <w:tab/>
        <w:tab/>
        <w:t xml:space="preserve">                № 5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ходовании средств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на подготовку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ыборов,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частью 7 статьи 47 Закона Краснодарского края             от 26 декабря 2005 г. № 966-КЗ «О муниципальных выборах в Краснодарском крае»; постановлением избирательной комиссии Краснодарского края                                 от 19 апреля 2022 г. № 12/104-7 «Об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», Уставом Старощербиновского сельского поселения Щербиновского района и на основании решения территориальной избирательной комиссии Щербиновская                                                 от 1 октября 2024 г. № 110/1081 «Об утверждении финансового отчета территориальной избирательной комиссии Щербиновская о поступлении и расходовании средств, выделенных из местного бюджета на подготовку и проведение выборов депутатов Совета Старощербиновского сельского поселения Щербиновского района пятого созыва», письма территориальной избирательной комиссии Щербиновская от 14 октября 2024 г. № 01-12/558 «О направлении отчета», Совет Старощербиновского сельского поселения Щербиновского района   р е ш и л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на подготовку и проведение муниципальных выборов, местного референдума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меню сайта «Совет», «Решения Совета»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(Маслов Е.В.).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8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щербин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ого созыва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 Олешко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щербин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Ю.В. З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средств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на подготовку и проведение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ого референ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«01» октября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: территориальная избирательная комиссия Щербин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избирательной комиссии, организующей выборы, комиссии референду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ерриториальной избирательной комиссии, номер участков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муниципальных выборов (референдума): выборы депутатов Совета Старощербиновского сельского поселения Щербиновского района пя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ица измерения: руб. (с точностью до второго десятичного знака 0,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ИСХОДНЫЕ ДАН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13"/>
        <w:gridCol w:w="1960"/>
        <w:gridCol w:w="1879"/>
        <w:gridCol w:w="2002"/>
        <w:gridCol w:w="2410"/>
      </w:tblGrid>
      <w:tr>
        <w:trPr>
          <w:trHeight w:val="274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55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изующие выборы,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ферендум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избирательные комисс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/>
              <w:t>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>
          <w:trHeight w:val="48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граждан, привлекавшихся в период выборов, референдума к работе в комиссии,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ФАКТИЧЕСКИЕ РАСХОДЫ НА ПОДГОТОВКУ И ПРОВЕДЕНИЕ МУНИЦИПАЛЬНЫХ ВЫБ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ФЕРЕНДУ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9"/>
        <w:gridCol w:w="461"/>
        <w:gridCol w:w="416"/>
        <w:gridCol w:w="819"/>
        <w:gridCol w:w="674"/>
        <w:gridCol w:w="312"/>
        <w:gridCol w:w="196"/>
        <w:gridCol w:w="639"/>
        <w:gridCol w:w="587"/>
        <w:gridCol w:w="397"/>
        <w:gridCol w:w="307"/>
        <w:gridCol w:w="274"/>
        <w:gridCol w:w="472"/>
        <w:gridCol w:w="629"/>
        <w:gridCol w:w="917"/>
        <w:gridCol w:w="263"/>
        <w:gridCol w:w="140"/>
        <w:gridCol w:w="236"/>
        <w:gridCol w:w="3"/>
        <w:gridCol w:w="613"/>
        <w:gridCol w:w="86"/>
        <w:gridCol w:w="667"/>
        <w:gridCol w:w="668"/>
        <w:gridCol w:w="606"/>
        <w:gridCol w:w="799"/>
        <w:gridCol w:w="11"/>
        <w:gridCol w:w="731"/>
        <w:gridCol w:w="745"/>
        <w:gridCol w:w="83"/>
        <w:gridCol w:w="545"/>
        <w:gridCol w:w="873"/>
      </w:tblGrid>
      <w:tr>
        <w:trPr>
          <w:trHeight w:val="360" w:hRule="atLeast"/>
        </w:trPr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казател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всего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изующей выборы</w:t>
            </w:r>
          </w:p>
          <w:p>
            <w:pPr>
              <w:pStyle w:val="Normal"/>
              <w:jc w:val="center"/>
              <w:rPr/>
            </w:pPr>
            <w:r>
              <w:rPr/>
              <w:t>(референдум)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х избир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 (комиссий референдум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х избирательных комиссий (комиссий референдума)</w:t>
            </w:r>
          </w:p>
        </w:tc>
      </w:tr>
      <w:tr>
        <w:trPr>
          <w:trHeight w:val="259" w:hRule="atLeast"/>
        </w:trPr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ой комиссии, организующей выборы (комиссии референдума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территориальные избирательные комиссии (комиссии референдум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участковые избирательные комиссии (комиссии референдума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(комиссии референду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участковые избирательные комиссии (комиссии референдум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, дополнительная оплата труда, вознаграждение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796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796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796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796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5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5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бюллетеней для голосования на референдум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слуги местной, внутризоновой, междугородней связ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чтово-телеграфные рас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связ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(изготовление) технологического оборудования (кабин, ящиков, уголков и др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(изготовление) стендов, вывесок, указателей, печатей, штамп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ценностей (материальных запас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других основных средст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29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29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информированием избирателей (участников референдума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связанные с подготовкой и проведением выборов (референдума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местного бюджета на подготовку и проведение выборов (референдума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8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8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8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денеж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стр. 180 - стр. 1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Щербиновск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Галкина</w:t>
            </w:r>
          </w:p>
        </w:tc>
      </w:tr>
      <w:tr>
        <w:trPr>
          <w:trHeight w:val="34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8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и референдума, 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территориальной избирательной комиссии Щербиновская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Орел</w:t>
            </w:r>
          </w:p>
        </w:tc>
      </w:tr>
      <w:tr>
        <w:trPr>
          <w:trHeight w:val="274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9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иссии референдума, территориальной избирательной комиссии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«01» октября 2024 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С. Калмы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Администрация</dc:creator>
  <dc:description/>
  <cp:keywords/>
  <dc:language>en-US</dc:language>
  <cp:lastModifiedBy>Бухгалтер</cp:lastModifiedBy>
  <cp:lastPrinted>2024-10-15T09:12:00Z</cp:lastPrinted>
  <dcterms:modified xsi:type="dcterms:W3CDTF">2024-10-15T06:20:00Z</dcterms:modified>
  <cp:revision>3</cp:revision>
  <dc:subject/>
  <dc:title>СОВЕТ  СТАРОЩЕРБИНОВСКОГО  СЕЛЬСКОГО  ПОСЕЛЕНИЯ ЩЕРБИНОВСКОГО   РАЙОНА  ТРЕТЬЕГО  СОЗЫВА</dc:title>
</cp:coreProperties>
</file>