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тор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4</w:t>
        <w:tab/>
        <w:tab/>
        <w:tab/>
        <w:tab/>
        <w:tab/>
        <w:tab/>
        <w:tab/>
        <w:tab/>
        <w:tab/>
        <w:t xml:space="preserve">                № 3</w:t>
      </w:r>
    </w:p>
    <w:p>
      <w:pPr>
        <w:pStyle w:val="Normal"/>
        <w:jc w:val="center"/>
        <w:rPr/>
      </w:pPr>
      <w:r>
        <w:rPr/>
        <w:t>станица Старощербиновск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административн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Старощербиновского сельского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ее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представление главы Старощербиновского сельского поселения Щербиновского района Зленко Юрия Валентиновича об образовании административной комиссии Старощербиновского сельского поселения Щербиновского района и организации ее деятельности, во исполнение Законов Краснодарского края от 14 декабря 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т 23 июля 2003 г. № 608-КЗ «Об административных правонарушениях», Совет Старощербиновского сельского поселения Щербиновского района р е ш и 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бразовать административную комиссию Старощербиновского сельского поселения Щербиновского района и установить её численный состав (приложение 1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б организации деятельности административной комиссии Старощербиновского сельского поселения Щербиновского района (приложение 2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я Совета Старощербиновского сельского поселения Щербиновского райо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9 г. № 1 «Об образовании административной комиссии Старощербиновского сельского поселения Щербиновского район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 июня 2023 г. № 3 «О внесении изменений в решение Совета Старощербиновского сельского поселения Щербиновского района от                                      13 ноября 2019 г. № 1 «Об образовании административной комиссии Старощербиновского сельского поселения Щербиновского района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 04 сентября 2023 г. № 1 «О внесении изменений в решение Совета Старощербиновского сельского поселения Щербиновского района от                              13 ноября 2019 г. № 1 «Об образовании административной комисси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зместить настоящее решение в информационно-телекоммуникационной сети «Интернет»,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rs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e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меню сайта «Совет поселения», «Решения Совета», «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(Бабичев С.А.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поселения Щербиновского района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исленный соста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Старощербиновского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tbl>
      <w:tblPr>
        <w:tblW w:w="98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219"/>
              <w:gridCol w:w="306"/>
              <w:gridCol w:w="6255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лич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еоргиевич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рганизационно-правового отдела          администрации Старощербиновского сельского поселения Щербиновского района, председатель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б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атер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специалист общего отдела администрации Старощербиновского сельского поселения Щербиновского района, заместитель председателя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н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организационно-правового отдела администрации Старощербиновского сельского поселения Щербиновского района,            ответственный секретарь комиссии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780" w:type="dxa"/>
                  <w:gridSpan w:val="3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б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тант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ич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 Совета Старощербиновского сельского поселения Щербиновского района пятого                   созыва;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ижа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ф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м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 Совета Старощербиновского сельского поселения Щербиновского района пятого            созыва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 Совета Старощербиновского сельского поселения Щербиновского района пятого             созыва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пециалист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атегории отдела жилищно-коммунального хозяйства и благоустройства администрации Старощербиновского сельского поселения Щербинов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Щербиновского района                                                      Ю.В. Зленк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ая комиссия Старощербиновского сельского поселения Щербиновского района (далее - Комиссия) - постоянно действующий в Старощербиновском сельском поселении Щербиновского района коллегиальный орган, уполномоченный в соответствии с пунктом 2.1 настоящего Положения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. № 608-КЗ </w:t>
      </w:r>
      <w:r>
        <w:rPr>
          <w:color w:val="000000"/>
          <w:sz w:val="28"/>
          <w:szCs w:val="28"/>
        </w:rPr>
        <w:t>«Об административных правонарушениях» (далее - Закон) и совершенных на</w:t>
      </w:r>
      <w:r>
        <w:rPr>
          <w:sz w:val="28"/>
          <w:szCs w:val="28"/>
        </w:rPr>
        <w:t xml:space="preserve"> территории Старощербиновского сельского поселения Щербин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Советом Старощербиновского сельского поселения Щербиновского района, по представлению главы Старощербиновского сельского поселения Щербиновского района в составе председателя, заместителя председателя, ответственного секретаря и членов Комиссии, на срок полномочий Совета Старощербиновского сельского поселения Щербиновского района </w:t>
      </w:r>
      <w:r>
        <w:rPr>
          <w:color w:val="000000"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, заместитель председателя, ответственный секретарь Комиссии назначаются из числа лиц, замещающих должности муниципальной службы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Комисс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должен иметь высшее юридическ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 (далее - Кодекс), Законом Краснодарского края от 14 декабря 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, а также иным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дведомственность дел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рассматривает дела об административных правонарушениях, предусмотренных частью 5 статьи 11.3 Зак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работы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, ответственного секретаря и членов комиссии, всего 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оступления ходатайства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членов Комиссии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лномочия председател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rPr>
          <w:color w:val="000000"/>
          <w:sz w:val="28"/>
          <w:szCs w:val="28"/>
        </w:rPr>
        <w:t xml:space="preserve">отдельных государственных полномочий, </w:t>
      </w:r>
      <w:r>
        <w:rPr>
          <w:sz w:val="28"/>
          <w:szCs w:val="28"/>
        </w:rPr>
        <w:t>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ответственного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, а также постановления, принимаем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участвуют в подготовк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полномочий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Комиссии досрочно прекращаются Советом Старощербиновского сельского поселения Щербиновск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, согласно медицинскому заключению,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1:00Z</dcterms:created>
  <dc:creator>Администрация</dc:creator>
  <dc:description/>
  <cp:keywords/>
  <dc:language>en-US</dc:language>
  <cp:lastModifiedBy>Бухгалтер</cp:lastModifiedBy>
  <cp:lastPrinted>2024-10-07T09:38:00Z</cp:lastPrinted>
  <dcterms:modified xsi:type="dcterms:W3CDTF">2024-10-11T07:43:00Z</dcterms:modified>
  <cp:revision>3</cp:revision>
  <dc:subject/>
  <dc:title>Совет Старощербиновского сельского поселения</dc:title>
</cp:coreProperties>
</file>