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3595" cy="116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СТАРОЩЕРБИ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естьдесят седьмая СЕ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24</w:t>
        <w:tab/>
        <w:tab/>
        <w:tab/>
        <w:tab/>
        <w:tab/>
        <w:tab/>
        <w:tab/>
        <w:t xml:space="preserve">                                  № 2</w:t>
      </w:r>
    </w:p>
    <w:p>
      <w:pPr>
        <w:pStyle w:val="Normal"/>
        <w:jc w:val="center"/>
        <w:rPr/>
      </w:pPr>
      <w:r>
        <w:rPr/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27 февра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 «Об утверждении Положения об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Старо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firstLine="73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; постановлением Губернатора Краснодарского края от 18 апреля 2024 г.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; решением Совета Старощербиновского сельского поселения Щербиновского района от 22 декабря 2023 г. № 9 «О бюджете Старощербиновского сельского поселения Щербиновского района на 2024 год»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ом Старощербиновского сельского поселения Щербиновского района, Совет Старощербиновского сельского поселения Щербиновского района 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 (с изменениями от 23 декабря 2022 г. № 10, от 04 июля 2024 г. № 8) изменение изложив приложение в новой редакции (приложение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я Совета Старощербиновского сельского поселения Щербиновского района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2 г. № 10 «О внесении изменений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 04 июля 2024 г. № 8 «О внесении изменений в решение Совета Старощербиновского сельского поселения Щербиновского района от 27 февраля 2014 г. № 2 «Об утверждении Положения об оплате труда муниципальных служащих Старощербиновского сельского поселения Щербиновского райо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реш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ars</w:t>
        </w:r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z w:val="28"/>
            <w:szCs w:val="28"/>
            <w:lang w:val="en-US"/>
          </w:rPr>
          <w:t>he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меню сайта «Совет поселения», «Решения Совета», «за 2024 г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ConsNormal"/>
        <w:widowControl/>
        <w:ind w:right="0"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решения возложить на председателя постоянной комиссию Совета Старощербиновского сельского поселения Щербиновского района четвертого созыва по бюджету и экономическому развитию сельского поселения Маслова Е.В.</w:t>
      </w:r>
    </w:p>
    <w:p>
      <w:pPr>
        <w:pStyle w:val="ConsNormal"/>
        <w:widowControl/>
        <w:ind w:right="0"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шение вступает в силу на следующий день после его официального опубликования и распространяется на правоотношения с 1 октября 2024 г.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 Олешко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4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февраля 2014 г.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редакции решения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4 № 2)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б оплате труда муниципальных служащих Старощербиновского сельского поселения Щербиновского района (далее-Положение) определяет размер и условия оплаты труда муниципальных служащих Старощербино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униципальным служащим устанавл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должностных окладов муниципальных служащих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ы месячных окладов за классный чин муниципальной службы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 муниципальных служащих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таже муниципальной службы                                       в проц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 года до 5 лет                                                                                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5 лет до 10 лет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0 до 15 лет                                                                                    2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ыше 15 лет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младшей группе должностей муниципальной службы – до 6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мии по итогам работы за месяц (квартал) и год, порядок выплат которых определяется Советом Старощербиновского сельского поселения Щербиновского района (максимальный размер в пределах утвержденного фонда оплаты труда не ограничив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месячное денежное поощрение, размеры которого устанавливаются настоящим Положением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, в соответствии с положением, утверждаемым представителем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ры должностных окладов и окладов за классный чин муниципальной службы ежегодно увеличиваются (индексируются)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 увеличении (индексации) размеров должностных окладов и окладов за классный чин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клада за классный чин – в размере 4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8"/>
          <w:sz w:val="28"/>
          <w:szCs w:val="28"/>
        </w:rPr>
        <w:t>ежемесячной надбавки к должностному окладу за особые условия муниципальной службы – в размере 14 должностных окладов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) премий по итогам работы за месяц (квартал) и год - в размере 11 должностных окладов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5) ежемесячного денежного поощрения – в размере 36 должностных окладов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6) единовременной выплаты при предоставлении ежегодного оплачиваемого отпуска </w:t>
      </w:r>
      <w:r>
        <w:rPr>
          <w:b/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 размере 2 должностных окладов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) материальной помощи –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частью 2 статьи 6 Закона Краснодарского края от 08 июня 2007 г. № 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дставитель наниматель вправе перераспределять средства годового фонда оплаты труда муниципальных служащих Старощербиновского сельского поселения Щербиновского района, меж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ми, предусмотренными пунктом 8 настоящего Положения, в пределах утвержденного годового фонда оплат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годовым фондом оплаты труда и взносами по обязательному социальному страхованию на выплаты денежного содержания и иные выплаты, в случае сложившейся эконо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оплаты труда муниципальных служащих, осуществляется за счет средств бюджета Старощербино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0"/>
        <w:gridCol w:w="2684"/>
        <w:gridCol w:w="15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</w:rPr>
              <w:t xml:space="preserve">должности муниципальной службы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</w:rPr>
              <w:t>Размер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</w:rPr>
              <w:t>должностного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</w:rPr>
              <w:t>оклада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eastAsia="Calibri"/>
              </w:rPr>
              <w:t>(рублей в месяц)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49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главы Старощербиновского сельского поселения Щербиновского района, начальник общего отдела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18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17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87</w:t>
            </w:r>
          </w:p>
        </w:tc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36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</w:t>
        <w:tab/>
        <w:tab/>
        <w:tab/>
        <w:t xml:space="preserve">           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ячных окладов за классный чин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Старощербин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4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классного чи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месячного оклада за классный чин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лужб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</w:t>
        <w:tab/>
        <w:tab/>
        <w:tab/>
        <w:t xml:space="preserve">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жемесячного денежного поощрения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щербинов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102"/>
        <w:gridCol w:w="1998"/>
        <w:gridCol w:w="7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ежемесяч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ощр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количество должност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кладов)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Старощербиновского сельского поселения Щербиновского района, начальник общего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,0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4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3</w:t>
            </w:r>
          </w:p>
        </w:tc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    </w:t>
        <w:tab/>
        <w:tab/>
        <w:tab/>
        <w:t xml:space="preserve">                         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04:00Z</dcterms:created>
  <dc:creator>Администрация</dc:creator>
  <dc:description/>
  <cp:keywords/>
  <dc:language>en-US</dc:language>
  <cp:lastModifiedBy>Бухгалтер</cp:lastModifiedBy>
  <cp:lastPrinted>2024-07-11T15:55:00Z</cp:lastPrinted>
  <dcterms:modified xsi:type="dcterms:W3CDTF">2024-08-27T07:36:00Z</dcterms:modified>
  <cp:revision>7</cp:revision>
  <dc:subject/>
  <dc:title> </dc:title>
</cp:coreProperties>
</file>